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emographic Sheet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lter Personality 1 :  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M / F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ag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marital statu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background informat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What are you like as a person?  How would you describe yourself in emotional terms? (e.g., Are you friendly, shy, outgoing, anxious, agressive........?)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How long have you been a part of the system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Do you play any special role in the system?  What sets you apart from the others in the system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Do you have any special likes/dislikes or characteristics you can tell me about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Do you know much about the original personality?  Is there anything special that sets you apart from the original personality?  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How do you know about him/her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Have you ever shared experiences with him/her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Do you know much about the other who is participating in the study with us?  Is there anything special that sets you apart from him or her?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How do you know about him/her?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Have you ever shared experiences with him/her?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/>
      <w:t>_____/_____/_____  ___:___ am pm</w:t>
    </w:r>
  </w:p>
  <w:p>
    <w:pPr>
      <w:pStyle w:val="Header"/>
      <w:bidi w:val="0"/>
      <w:jc w:val="right"/>
      <w:rPr/>
    </w:pPr>
    <w:r>
      <w:rPr/>
    </w:r>
  </w:p>
  <w:p>
    <w:pPr>
      <w:pStyle w:val="Header"/>
      <w:bidi w:val="0"/>
      <w:jc w:val="left"/>
      <w:rPr/>
    </w:pPr>
    <w:r>
      <w:rPr/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Dawn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ANDARD">
    <w:name w:val="STANDARD"/>
    <w:basedOn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awn1">
    <w:name w:val="dawn1"/>
    <w:qFormat/>
    <w:pPr>
      <w:widowControl w:val="false"/>
      <w:numPr>
        <w:ilvl w:val="1"/>
        <w:numId w:val="1"/>
      </w:numPr>
      <w:bidi w:val="0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03-27T16:24:00Z</cp:lastPrinted>
  <cp:revision>0</cp:revision>
  <dc:subject/>
  <dc:title/>
</cp:coreProperties>
</file>