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emographic Shee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ter Personality 2 :  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M / F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g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rital stat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ackground inform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hat are you like as a person?  How would you describe yourself in emotional terms? (e.g., Are you friendly, shy, outgoing, anxious, agressive........?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ow long have you been a part of the system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o you play any special role in the system?  What sets you apart from the others in the system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o you have any special likes/dislikes or characteristics you can tell me abou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o you know much about the original personality?  Is there anything special that sets you apart from the original personality?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ow do you know about him/he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ave you ever shared experiences with him/he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o you know much about the other who is participating in the study with us?  Is there anything special that sets you apart from him or her?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How do you know about him/her?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ave you ever shared experiences with him/he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_/_____/_____  _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