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mographic She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iginal Personality: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 / 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rital statu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ildr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ccup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ength of time with diagn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rior admiss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revious diagno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edication histo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ground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ters (especially any information about how the two identities that participated in the study are connected to each other and to the original identity)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_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7T14:24:00Z</cp:lastPrinted>
  <cp:revision>0</cp:revision>
  <dc:subject/>
  <dc:title/>
</cp:coreProperties>
</file>