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emographic Sheet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imulator:  ____________________________  Contact # at Way Station:  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M / 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g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marital statu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childr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occup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length of time working with people with Dissociative Disorder diagnosis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What do you think should happen in this study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What were you trying to do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What strategies did you use to achieve this during task performance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  <w:t>_____/_____/_____  ___:___ am pm</w:t>
    </w:r>
  </w:p>
  <w:p>
    <w:pPr>
      <w:pStyle w:val="Header"/>
      <w:bidi w:val="0"/>
      <w:jc w:val="righ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