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10] P1:</w:t>
      </w:r>
      <w:r>
        <w:rPr/>
        <w:t xml:space="preserve">  Picture Fragment Completion Task P1's Completion of Sets A, B, C &amp; D [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Completed on Card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