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6] P2:</w:t>
      </w:r>
      <w:r>
        <w:rPr/>
        <w:t xml:space="preserve">  Picture Fragment Completion Task  P2's Completion of Sets B &amp; D [Sequence 2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Completed on Card 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</w:t>
        <w:tab/>
        <w:tab/>
        <w:t>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>Core - ______________          P1 - _____________         P2 - _____________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7:30:00Z</cp:lastPrinted>
  <cp:revision>0</cp:revision>
  <dc:subject/>
  <dc:title/>
</cp:coreProperties>
</file>