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[9] P1: </w:t>
      </w:r>
      <w:r>
        <w:rPr/>
        <w:t xml:space="preserve"> Stem Completion by P1 of P1 &amp; P2's words [Sets 4, 7 &amp; 8 Sequence 1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tem Completion:  Now I'm going to ask you to do a very different task.  I'm going to give you cards with three letters on them.  What I want you to do is to give the first English word that you can think of that begins with those three letter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o if I were to give you the letters CHE-  what would you say?  How about for HAN-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k, here are the car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o (0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 (0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 (7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a (4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 (8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i (0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 (7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 (4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 (8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e (0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 (7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 (4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or (8) 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e (0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o (7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 (4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 (8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a (0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 (0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 (7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n (4)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l (8) _________________________</w:t>
      </w:r>
    </w:p>
    <w:sectPr>
      <w:type w:val="continuous"/>
      <w:pgSz w:w="12240" w:h="15840"/>
      <w:pgMar w:left="1008" w:right="1008" w:gutter="0" w:header="72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  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  <w:t>Core - ______________          P1 - _____________         P2 - _____________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