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4] P2:</w:t>
      </w:r>
      <w:r>
        <w:rPr/>
        <w:t xml:space="preserve">  Stem Completion by P2 of P1's words [Set 3 Sequence 1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em Completion:  Now I'm going to ask you to do a very different task.  I'm going to give you cards with three letters on them.  What I want you to do is to give the first English word that you can think of that begins with those three letter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 if I were to give you the letters CHE-  what would you say?  How about for HAN-?  </w:t>
      </w:r>
    </w:p>
    <w:p>
      <w:pPr>
        <w:pStyle w:val="Normal"/>
        <w:bidi w:val="0"/>
        <w:jc w:val="left"/>
        <w:rPr/>
      </w:pPr>
      <w:r>
        <w:rPr/>
        <w:t>Ok, here are the car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p (0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m (0)</w:t>
        <w:tab/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ca (3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lo (3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ri (3)</w:t>
        <w:tab/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que (0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r (3)</w:t>
        <w:tab/>
        <w:t>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ho (3)</w:t>
        <w:tab/>
        <w:t>__________________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6T16:56:00Z</cp:lastPrinted>
  <cp:revision>0</cp:revision>
  <dc:subject/>
  <dc:title/>
</cp:coreProperties>
</file>