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[4] P2:</w:t>
      </w:r>
      <w:r>
        <w:rPr/>
        <w:t xml:space="preserve">  Stem Completion by P2 of P1's words [Set 6 Sequence 2]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Stem Completion:  Now I'm going to ask you to do a very different task.  I'm going to give you cards with three letters on them.  What I want you to do is to give the first English word that you can think of that begins with those three letters.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So if I were to give you the letters CHE-  what would you say?  How about for HAN-?  </w:t>
      </w:r>
    </w:p>
    <w:p>
      <w:pPr>
        <w:pStyle w:val="Normal"/>
        <w:bidi w:val="0"/>
        <w:jc w:val="left"/>
        <w:rPr/>
      </w:pPr>
      <w:r>
        <w:rPr/>
        <w:t>Ok, here are the card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sp (0)</w:t>
        <w:tab/>
        <w:t>__________________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lim (0)</w:t>
        <w:tab/>
        <w:tab/>
        <w:t>__________________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wea (6)</w:t>
        <w:tab/>
        <w:t>__________________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gro (6)</w:t>
        <w:tab/>
        <w:t>__________________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exp (6)</w:t>
        <w:tab/>
        <w:t>__________________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que (0)</w:t>
        <w:tab/>
        <w:t>__________________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ret (6)</w:t>
        <w:tab/>
        <w:t>__________________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ban (6)</w:t>
        <w:tab/>
        <w:t>_________________________</w:t>
      </w:r>
    </w:p>
    <w:sectPr>
      <w:headerReference w:type="default" r:id="rId2"/>
      <w:type w:val="nextPage"/>
      <w:pgSz w:w="12240" w:h="15840"/>
      <w:pgMar w:left="1008" w:right="1008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/>
    </w:pPr>
    <w:r>
      <w:rPr/>
      <w:t>_____/_____/_____    __:___ am pm</w:t>
    </w:r>
  </w:p>
  <w:p>
    <w:pPr>
      <w:pStyle w:val="Header"/>
      <w:bidi w:val="0"/>
      <w:jc w:val="right"/>
      <w:rPr/>
    </w:pPr>
    <w:r>
      <w:rPr/>
    </w:r>
  </w:p>
  <w:p>
    <w:pPr>
      <w:pStyle w:val="Header"/>
      <w:bidi w:val="0"/>
      <w:jc w:val="left"/>
      <w:rPr/>
    </w:pPr>
    <w:r>
      <w:rPr/>
      <w:t>Core - ______________          P1 - _____________         P2 - _____________</w:t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STANDAR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Dawn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ANDARD">
    <w:name w:val="STANDARD"/>
    <w:basedOn w:val="Normal"/>
    <w:qFormat/>
    <w:pPr>
      <w:numPr>
        <w:ilvl w:val="0"/>
        <w:numId w:val="1"/>
      </w:numPr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Dawn1">
    <w:name w:val="dawn1"/>
    <w:qFormat/>
    <w:pPr>
      <w:widowControl w:val="false"/>
      <w:numPr>
        <w:ilvl w:val="1"/>
        <w:numId w:val="1"/>
      </w:numPr>
      <w:bidi w:val="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6-03-26T16:58:00Z</cp:lastPrinted>
  <cp:revision>0</cp:revision>
  <dc:subject/>
  <dc:title/>
</cp:coreProperties>
</file>