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NAME</w:t>
        <w:tab/>
        <w:tab/>
        <w:t>DID simulators study</w:t>
      </w:r>
    </w:p>
    <w:p>
      <w:pPr>
        <w:pStyle w:val="Normal"/>
        <w:bidi w:val="0"/>
        <w:ind w:left="2880" w:hanging="288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JECTIVE</w:t>
        <w:tab/>
        <w:t>to see if undergraduates can simulate the type of amnesia seen in Did patients</w:t>
      </w:r>
    </w:p>
    <w:p>
      <w:pPr>
        <w:pStyle w:val="Normal"/>
        <w:bidi w:val="0"/>
        <w:ind w:left="2880" w:hanging="288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nning Dates</w:t>
        <w:tab/>
        <w:tab/>
        <w:t>june 2000-september 200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earch Assistants</w:t>
        <w:tab/>
        <w:t>fox, b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robinson, nik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yong, jasmin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ruiting Process</w:t>
        <w:tab/>
        <w:t>sign-up shee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ticipants</w:t>
        <w:tab/>
        <w:tab/>
        <w:tab/>
        <w:t>undergraduat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dit/Cash</w:t>
        <w:tab/>
        <w:tab/>
        <w:tab/>
        <w:t>1 credi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ign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cto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s completed</w:t>
        <w:tab/>
        <w:t>2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ss. length &amp; spacing</w:t>
        <w:tab/>
        <w:t>1 single session of 1 hou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od measures </w:t>
        <w:tab/>
        <w:tab/>
        <w:t>PANAS sca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criterion &amp; time</w:t>
        <w:tab/>
        <w:t>N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boost</w:t>
        <w:tab/>
        <w:tab/>
        <w:tab/>
        <w:t>None</w:t>
      </w:r>
    </w:p>
    <w:p>
      <w:pPr>
        <w:pStyle w:val="Normal"/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sks</w:t>
        <w:tab/>
        <w:t>Free Recall, Word stem completion, Word fragment completion, Character rating</w:t>
      </w:r>
    </w:p>
    <w:p>
      <w:pPr>
        <w:pStyle w:val="Normal"/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t experimental survey</w:t>
        <w:tab/>
        <w:t>N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ditional Featur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