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rFonts w:ascii="Univers" w:hAnsi="Univers" w:cs="Univers"/>
          <w:b/>
          <w:b/>
          <w:bCs/>
        </w:rPr>
      </w:pPr>
      <w:r>
        <w:rPr>
          <w:rFonts w:cs="Univers" w:ascii="Univers" w:hAnsi="Univers"/>
          <w:b/>
          <w:bCs/>
        </w:rPr>
        <w:t>Project Title: Dissociative Identity Disorder, Simulators</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Principal Investigators: Dr. Eric Eich &amp; Dr. Dawn Macaulay, </w:t>
      </w:r>
    </w:p>
    <w:p>
      <w:pPr>
        <w:pStyle w:val="Normal"/>
        <w:rPr>
          <w:rFonts w:ascii="Courier New" w:hAnsi="Courier New" w:eastAsia="MS Mincho;ＭＳ 明朝" w:cs="Courier New"/>
          <w:sz w:val="20"/>
        </w:rPr>
      </w:pPr>
      <w:r>
        <w:rPr>
          <w:rFonts w:eastAsia="MS Mincho;ＭＳ 明朝" w:cs="Courier New" w:ascii="Courier New" w:hAnsi="Courier New"/>
          <w:sz w:val="20"/>
        </w:rPr>
        <w:t>/Ben Fox, Nika Robinson, Jasmine Yong.  UBC Psychology Department, Kenny Bldg</w:t>
      </w:r>
    </w:p>
    <w:p>
      <w:pPr>
        <w:pStyle w:val="Normal"/>
        <w:rPr>
          <w:rFonts w:ascii="Courier New" w:hAnsi="Courier New" w:eastAsia="MS Mincho;ＭＳ 明朝" w:cs="Courier New"/>
          <w:sz w:val="20"/>
        </w:rPr>
      </w:pPr>
      <w:r>
        <w:rPr>
          <w:rFonts w:eastAsia="MS Mincho;ＭＳ 明朝" w:cs="Courier New" w:ascii="Courier New" w:hAnsi="Courier New"/>
          <w:sz w:val="20"/>
        </w:rPr>
        <w:t>/ Rooms 1708, 2517 &amp; 3515. Phone: 822-3078, 822-2296, &amp; 822-2022 (lab)</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We would welcome your participation in a study that is aimed at understanding Dissociative Identity Disorder (DID), the disorder that was formerly known as Multiple Personality Disorder.  Patients with this disorder claim to have two or more individual personalities.  According to the patients, these identities take control of their consciousness leaving them with periods of amnesia (black-outs) while the identities carry on, often with behavior that is undesirabl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 xml:space="preserve">As you may well imagine, controversy surrounds this diagnosis.  Some psychiatrists and psychologists suspect that these patients are malingering about the symptoms to avoid blame for their behavior; others suspect that the symptoms reported do reflect a true psychological disorder.  As memory researchers, we are interested in understanding more about the amnesia that patients report when a different personality or identity is in control of behavior.  And we are especially interested in knowing whether people who are </w:t>
      </w:r>
      <w:r>
        <w:rPr>
          <w:rFonts w:eastAsia="MS Mincho;ＭＳ 明朝" w:cs="Courier New" w:ascii="Courier New" w:hAnsi="Courier New"/>
          <w:i/>
          <w:iCs/>
          <w:sz w:val="20"/>
        </w:rPr>
        <w:t>simply pretending</w:t>
      </w:r>
      <w:r>
        <w:rPr>
          <w:rFonts w:eastAsia="MS Mincho;ＭＳ 明朝" w:cs="Courier New" w:ascii="Courier New" w:hAnsi="Courier New"/>
          <w:sz w:val="20"/>
        </w:rPr>
        <w:t xml:space="preserve"> to have more than one personality can simulate these same kinds of effects in their performance of standard learning and memory task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his study will last about 60 minutes.  Initially, you will be asked to spend some time thinking about two people that you know, that you could use to pretend that you have more than one personality.   For the purposes of this experiment, we will ask you to assume one of the identities and continue under that pretense until directed to change identities by the experimente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the principal investigators and their designated research assist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Participation in this study is entirely voluntary, so you may withdraw consent for any reason and at any time should you wish to do so.  Whether or not you take part in and/or complete the study has no bearing on your class standing or grad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You should feel free to ask any questions that occur to you in the course of the study; we will do our best to answer your questions accurately, so that the procedures will be fully understood by you.  At the conclusion of the session, you will receive a verbal account of the study's aims and methods, as well as one credi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By signing below, you indicate your willingness to participate in this study, and acknowledge receipt of a copy of this consent form.</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t>Participant's Printed Name: _________________________________</w:t>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t>Participant's Signature: ____________________________________</w:t>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t>Birthdate:  ____/____/____               Today's Date: ____/____/____</w:t>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dd   mm   yy                              dd   mm   yy</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i/>
      <w:iCs/>
    </w:rPr>
  </w:style>
  <w:style w:type="paragraph" w:styleId="Heading2">
    <w:name w:val="Heading 2"/>
    <w:basedOn w:val="Normal"/>
    <w:next w:val="Normal"/>
    <w:qFormat/>
    <w:pPr>
      <w:keepNext w:val="true"/>
      <w:numPr>
        <w:ilvl w:val="1"/>
        <w:numId w:val="1"/>
      </w:numPr>
      <w:outlineLvl w:val="1"/>
    </w:pPr>
    <w:rPr>
      <w:rFonts w:ascii="Courier New" w:hAnsi="Courier New" w:cs="Courier New"/>
      <w:i/>
      <w:iCs/>
      <w:small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03:00Z</dcterms:created>
  <dc:creator>Eric Eich</dc:creator>
  <dc:description/>
  <dc:language>en-US</dc:language>
  <cp:lastModifiedBy>Eric Eich</cp:lastModifiedBy>
  <cp:lastPrinted>2000-05-03T12:44:00Z</cp:lastPrinted>
  <dcterms:modified xsi:type="dcterms:W3CDTF">2000-05-03T19:48:00Z</dcterms:modified>
  <cp:revision>6</cp:revision>
  <dc:subject/>
  <dc:title>Project Title: Dissociative Identity Disorder, Simulators</dc:title>
</cp:coreProperties>
</file>