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bCs/>
        </w:rPr>
        <w:t xml:space="preserve">DEBRIEFING INFORMATION  </w:t>
      </w:r>
      <w:r>
        <w:rPr>
          <w:rFonts w:cs="Arial" w:ascii="Univers" w:hAnsi="Univers"/>
          <w:b/>
          <w:bCs/>
        </w:rPr>
        <w:tab/>
      </w:r>
      <w:r>
        <w:rPr>
          <w:rFonts w:cs="Univers" w:ascii="Univers" w:hAnsi="Univers"/>
          <w:b/>
          <w:bCs/>
        </w:rPr>
        <w:t>Project Title: Dissociative Identity Disorder, Simulators</w:t>
      </w:r>
    </w:p>
    <w:p>
      <w:pPr>
        <w:pStyle w:val="Normal"/>
        <w:rPr>
          <w:rFonts w:ascii="Courier New" w:hAnsi="Courier New" w:cs="Courier New"/>
          <w:sz w:val="20"/>
        </w:rPr>
      </w:pPr>
      <w:r>
        <w:rPr>
          <w:rFonts w:cs="Courier New" w:ascii="Courier New" w:hAnsi="Courier New"/>
          <w:sz w:val="20"/>
        </w:rPr>
      </w:r>
    </w:p>
    <w:p>
      <w:pPr>
        <w:pStyle w:val="TextBody"/>
        <w:rPr/>
      </w:pPr>
      <w:r>
        <w:rPr/>
        <w:t xml:space="preserve">In the first part of the session you selected two people you know to aid you in pretending to have two alternate identities.  Once you decided upon and gave the experimenter the names of the personalities we began with the tasks. Personality #1 or P1 rated some common English words for self-relevance and ease of forming a mental image as well as rating whether Mandarin characters were facing predominantly left or right. We were having you learn the items by rating their characteristics.  Although it may appear that we didn't give you a fair chance to study the material, we know that by asking you to think about certain aspects, like self-relevance, you would perform almost as well as if you purposefully studied the items for a longer period.    </w:t>
      </w:r>
    </w:p>
    <w:p>
      <w:pPr>
        <w:pStyle w:val="TextBody"/>
        <w:rPr/>
      </w:pPr>
      <w:r>
        <w:rPr/>
      </w:r>
    </w:p>
    <w:p>
      <w:pPr>
        <w:pStyle w:val="TextBody"/>
        <w:rPr/>
      </w:pPr>
      <w:r>
        <w:rPr/>
        <w:t xml:space="preserve">The experimenter then requested that P2 take over and report anything remembered about P1’s task performance.  Since you were attempting to simulate amnesia, it is likely that you reported few if any of P1’s rated words at this time.  People often think of memory as being a system that we must consciously engage for it to work.  For example, we might think of memory like a muscle, when we want to flex our arm muscles, we can intentionally cause our arm to move.  Asking P2 to remember the words that P1 rated was a test of "intentional" or "explicit" memory. </w:t>
      </w:r>
    </w:p>
    <w:p>
      <w:pPr>
        <w:pStyle w:val="TextBody"/>
        <w:rPr/>
      </w:pPr>
      <w:r>
        <w:rPr/>
      </w:r>
    </w:p>
    <w:p>
      <w:pPr>
        <w:pStyle w:val="TextBody"/>
        <w:rPr/>
      </w:pPr>
      <w:r>
        <w:rPr/>
        <w:t xml:space="preserve">Research has uncovered another memory system that works concurrently with the "explicit" system but of which we are usually unaware.  Imagine the situation where you are waving to someone you know, you are intentionally moving your arm back and forth.  But imagine you stumble and you immediately stick your arms out in front of you to break your fall.  Your automatic system, one you normally don't see, has kicked in.  We tested your "automatic" or "implicit" memory system in a few ways.  You probably noticed that the word-stem and word-fragment tasks included items that could be solved with words that were rated by P1.  We predicted that you would be more likely to solve the items with words that had previously been studied even though you weren't consciously trying to remember the words.  That is, even though you weren't trying to come up with the words that were seen before, your previous experience would "automatically" influence the words that pop into your mind.  </w:t>
      </w:r>
    </w:p>
    <w:p>
      <w:pPr>
        <w:pStyle w:val="TextBody"/>
        <w:rPr/>
      </w:pPr>
      <w:r>
        <w:rPr/>
      </w:r>
    </w:p>
    <w:p>
      <w:pPr>
        <w:pStyle w:val="TextBody"/>
        <w:rPr/>
      </w:pPr>
      <w:r>
        <w:rPr/>
        <w:t xml:space="preserve">Another reliable psychological finding, known as the repeated exposure effect, is that as familiarity of an item increases, so does rated liking.  That is, people typically like familiar items more than new or novel items.  As a non-Mandarin reader, the Chinese characters that P1 rated were all originally new to you.  Some of the characters were rated by P1 once but others were rated 10 times.  Later P2 and P1 both rated sets of characters for how much they were liked.  Some of these characters should be more familiar (that is, P1 rated them 10 times) than others (P1 rated them once or not at all).  Implicit memory for these more familiar items would be suggested if your liking ratings were higher for this gro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t is unlikely that you would have realized that each of these were memory tests, and our question is whether you showed “amnesia” or “learning” across the two different personalities on these tasks. The major aim of this research is to determine whether the pattern of amnesia in diagnosed patients can be distinguished from the pattern seen among simulators.  We will be administering precisely the same tasks to patients later this summer, which will allow us a direct comparison between the two grou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ank you kindly for taking part in today’s study.  If you would like to learn more about Dissociative Identity Disorder, a useful reference is the Diagnostic and Statistical Manual (DSM-IV).  If you would like to learn more about memory effects of DID please see our publication “Memory, amnesia and dissociative identity disorder” in the journal Psychological Science (1997, Volume 8, pages 417-422).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eastAsia="MS Mincho;ＭＳ 明朝"/>
        </w:rPr>
      </w:pPr>
      <w:r>
        <w:rPr>
          <w:rFonts w:eastAsia="MS Mincho;ＭＳ 明朝"/>
        </w:rPr>
        <w:t>PS: Should you have any friends who plan to participate in this study in the near future, we'd appreciate if you would refrain from discussing your experiences with them in any detail, since we don't want to let the cat out of the bag too soo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Dr. Eric Eich &amp; Dr. Dawn Macaulay, UBC Psychology Department, Kenny Bldg</w:t>
      </w:r>
    </w:p>
    <w:p>
      <w:pPr>
        <w:pStyle w:val="Normal"/>
        <w:rPr>
          <w:rFonts w:ascii="Courier New" w:hAnsi="Courier New" w:eastAsia="MS Mincho;ＭＳ 明朝" w:cs="Courier New"/>
          <w:sz w:val="20"/>
        </w:rPr>
      </w:pPr>
      <w:r>
        <w:rPr>
          <w:rFonts w:eastAsia="MS Mincho;ＭＳ 明朝" w:cs="Courier New" w:ascii="Courier New" w:hAnsi="Courier New"/>
          <w:sz w:val="20"/>
        </w:rPr>
        <w:t>/ Rooms 1708, 2517 &amp; 3515. Phone: 822-3078, 822-2296, &amp; 822-2022 (lab)</w:t>
      </w:r>
    </w:p>
    <w:p>
      <w:pPr>
        <w:pStyle w:val="PlainText"/>
        <w:rPr>
          <w:rFonts w:ascii="Courier New" w:hAnsi="Courier New" w:eastAsia="MS Mincho;ＭＳ 明朝" w:cs="Courier New"/>
          <w:sz w:val="20"/>
        </w:rPr>
      </w:pPr>
      <w:r>
        <w:rPr>
          <w:rFonts w:eastAsia="MS Mincho;ＭＳ 明朝" w:cs="Courier New"/>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iCs/>
      <w:small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6:50:00Z</dcterms:created>
  <dc:creator>Eric Eich</dc:creator>
  <dc:description/>
  <dc:language>en-US</dc:language>
  <cp:lastModifiedBy>Eric Eich</cp:lastModifiedBy>
  <cp:lastPrinted>2000-05-03T12:42:00Z</cp:lastPrinted>
  <dcterms:modified xsi:type="dcterms:W3CDTF">2000-05-03T19:45:00Z</dcterms:modified>
  <cp:revision>7</cp:revision>
  <dc:subject/>
  <dc:title>DEBRIEFING INFORMATION  </dc:title>
</cp:coreProperties>
</file>