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5] P2:</w:t>
      </w:r>
      <w:r>
        <w:rPr/>
        <w:t xml:space="preserve">  Self-Relevance Ratings [Sets I K M 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SELF-RELEVANCE</w:t>
      </w:r>
    </w:p>
    <w:p>
      <w:pPr>
        <w:pStyle w:val="Normal"/>
        <w:tabs>
          <w:tab w:val="clear" w:pos="720"/>
          <w:tab w:val="left" w:pos="2160" w:leader="underscore"/>
        </w:tabs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envelope (I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omato    (K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guitar  (M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quirrel (O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liers  (I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oaster  (K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mel (M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hair  (O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whistle (I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yramid  (K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arrel (M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ccordion (O)</w:t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able  (I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older (K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glove (M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tool (O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ubmarine (I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bottle   (K)        </w:t>
        <w:tab/>
        <w:tab/>
        <w:tab/>
        <w:t>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ineapple(M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utton (O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[5] P2:</w:t>
      </w:r>
      <w:r>
        <w:rPr/>
        <w:t xml:space="preserve">  Pleasantness Ratings [Sets J L N 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Pleasantness</w:t>
      </w:r>
    </w:p>
    <w:p>
      <w:pPr>
        <w:pStyle w:val="Normal"/>
        <w:tabs>
          <w:tab w:val="clear" w:pos="720"/>
          <w:tab w:val="left" w:pos="2160" w:leader="underscore"/>
        </w:tabs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thumb (J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ananna (L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heart  (N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mountain (P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cissors (J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achute (L)</w:t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alloon (N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hirt (P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ctus  (J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pple   (L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escalator (N)</w:t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poon  (P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ireplace (J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itcher (L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encil (N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lower  (P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rabbit  (J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glass (L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ruler (N)</w:t>
        <w:tab/>
        <w:tab/>
        <w:tab/>
        <w:tab/>
        <w:t>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rrow (P)   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  <w:tab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/_____/_____    __:___ am pm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Core - ______________     P1 - _____________     P1 - _____________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1:20:00Z</dcterms:created>
  <dc:creator>Dawn Macaulay</dc:creator>
  <dc:description/>
  <dc:language>en-US</dc:language>
  <cp:lastModifiedBy>Eric Eich</cp:lastModifiedBy>
  <dcterms:modified xsi:type="dcterms:W3CDTF">2000-02-16T21:07:00Z</dcterms:modified>
  <cp:revision>5</cp:revision>
  <dc:subject/>
  <dc:title>[1] P1:  Self-Relevance Ratings [Sets I K M O]</dc:title>
</cp:coreProperties>
</file>