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 r e s 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e a n u 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 o r s 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p o o 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t r u c k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 n v e l o p 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i n e a p p l 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r a i 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 o o t b a l 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a s k e 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 s c a l a t o 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i t c h e 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f l o w e r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r o w 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l i e r 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c c o r d i o 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u t t o 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 o u s 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 u s h r o o 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 a b b i 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r u l e r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o t a t 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e n c i 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a i l b o a 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g l a s s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a m e 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o t t l 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a r r o 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o m a t 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a n a n 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g l o v 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h i r 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r e t z e 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l o c 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q u i r r e 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r r o w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g r a p e s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t o o 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 i o l i 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 a m m e 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r o o 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n c h o 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h e e 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i n d o 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s w i n g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 e a r 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 i a m o n 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 o l d e 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a r r e 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 l a v a t o 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t a b l e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c h a i r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c i s s o r 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h u m b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 a d d e 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 e m o 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i g e 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a n d l 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 o o r k n o 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a n d w i c 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m o u n t a i n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u i t a 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u m b r e l l 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a l l o o 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i c y c l 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t o r n a d o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 n i o 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h o r s 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h i s t l 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p u m p k i n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i s s _ _ 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i g e _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h u r c 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e _ o 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n _ w _ c _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a c t u 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 _ o _ _ n o 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m _ r e _ l _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 i r e p l a c 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u _ t a 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o r _ a d _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 g l o 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c _ c _ 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h _ s _ l 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p p l 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o r _ 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u _ _ k _ 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a r a c h u t 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n v _ _ o p 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h _ r _ _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o a s t e 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 _ _ t _ a _ 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a _ _ u s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y r a m i 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i t _ h _ 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i _ _ p _ a c _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s u b m a r i n 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l i _ r 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 _ l  _ 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e l e s c o p 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o _ s 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p _ l _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a t e r f a l 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u l _ 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_ a c _ u t _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_ i _ b _ a 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o a _ t _ 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o t _ l 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_ _ a _ i 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n _ n 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u b _ _ r i _ 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_ e t _ e 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e l _ _ c o _ 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r r _ 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t _ r _ a l _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i o _ _ 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n c _ _ 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w _ _ 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o l _ _ 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_ l 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_ u m 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 r 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h 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u 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p 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 e 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 a b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i 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a 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e 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a 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h 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a 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 l 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 a 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o 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c 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a 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h 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 u 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 o 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q u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o 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a 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t 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l 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 n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r 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a 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e 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i 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l 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r 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 i 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l 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r 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 l 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r 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 s 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 a 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r 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n v _ _ o p 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o 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u _ t a 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l i _r 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c a m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o a _ t _ 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h _ s _ l 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a 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_ _ a _ i 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_ l 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l 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o l _ _ 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u b _ _ r i _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i 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o t _ l _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_ u m 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 e 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n _ n _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i s s _ _ 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a 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_ a c _ u t _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_ _ u 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 s 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p _ l _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i _ _ p _ a c 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e 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i t _ h _ 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r r_ 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l 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u l _ _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t 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h 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q 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u 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p 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h 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 l 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c 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 o 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 a b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n _ w _ c 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 _ o _ _ n o 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h 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i o _ _ 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u _ _ k _ 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a 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m r e _ l 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o r _ 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 a 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e l _ _ c o _ 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t _ r _ a l 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r 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e _ o 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 _ l _ 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 u 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 n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h _ r _ 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f _ _ t _ a _ l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 l 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_ e t _ e 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n c _ _ 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 a 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w _ _ 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o _ s _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a 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_ i _ b _ a 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i g e _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 i 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o r _ a d 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c _ c _ 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 r 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o 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r 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l 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a 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e 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i 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r 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r 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r 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23:33:00Z</dcterms:created>
  <dc:creator>Eric Eich</dc:creator>
  <dc:description/>
  <dc:language>en-US</dc:language>
  <cp:lastModifiedBy>Eric Eich</cp:lastModifiedBy>
  <cp:lastPrinted>2000-02-16T15:37:00Z</cp:lastPrinted>
  <dcterms:modified xsi:type="dcterms:W3CDTF">2000-02-16T23:52:00Z</dcterms:modified>
  <cp:revision>10</cp:revision>
  <dc:subject/>
  <dc:title>d r e s s</dc:title>
</cp:coreProperties>
</file>