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5] P2:</w:t>
      </w:r>
      <w:r>
        <w:rPr/>
        <w:t xml:space="preserve">  Imagery and Pleasantness Ratings [Sets 5-8 Sequence 1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IMAGERY</w:t>
        <w:tab/>
        <w:tab/>
        <w:t>PLEASANTNESS</w:t>
        <w:tab/>
      </w:r>
    </w:p>
    <w:p>
      <w:pPr>
        <w:pStyle w:val="Normal"/>
        <w:tabs>
          <w:tab w:val="clear" w:pos="720"/>
          <w:tab w:val="left" w:pos="216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ass (5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ention (6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grance (7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k (8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ford (5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nana (6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out (7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rtgage (8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ape (5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alth (6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et (7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lute (8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lic (5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ound (6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k (7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mble (8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irit (5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lore (6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y (7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m (8)</w:t>
        <w:tab/>
        <w:tab/>
        <w:tab/>
        <w:tab/>
        <w:t>_______</w:t>
        <w:tab/>
        <w:tab/>
        <w:tab/>
        <w:t>_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 xml:space="preserve">Core - ______________     P1 - _____________     P1 - _____________   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6T17:20:00Z</cp:lastPrinted>
  <cp:revision>0</cp:revision>
  <dc:subject/>
  <dc:title/>
</cp:coreProperties>
</file>