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5] P2:</w:t>
      </w:r>
      <w:r>
        <w:rPr/>
        <w:t xml:space="preserve">  Imagery and Pleasantness Ratings [Sets 1-4 Sequence 2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IMAGERY</w:t>
        <w:tab/>
        <w:tab/>
        <w:t>PLEASANTNESS</w:t>
        <w:tab/>
      </w:r>
    </w:p>
    <w:p>
      <w:pPr>
        <w:pStyle w:val="Normal"/>
        <w:tabs>
          <w:tab w:val="clear" w:pos="720"/>
          <w:tab w:val="left" w:pos="216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160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nant (4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rbor (3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ial (2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ove (1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arn (4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loor(3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rost (2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rot (1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pter (4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op (3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cent (2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part (1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est (4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atter (3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taurant (2)</w:t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arment (1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rk (4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ick (3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rous (2)</w:t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read (1)</w:t>
        <w:tab/>
        <w:tab/>
        <w:tab/>
        <w:tab/>
        <w:t>_______</w:t>
        <w:tab/>
        <w:tab/>
        <w:tab/>
        <w:t>_______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____/_____/_____    __:___ am pm</w:t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  <w:t xml:space="preserve">Core - ______________     P1 - _____________     P1 - _____________   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