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ppendix I:  Musical Selections</w:t>
      </w:r>
    </w:p>
    <w:p>
      <w:pPr>
        <w:pStyle w:val="Norma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ant and High arousal (delighted)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a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Mozart</w:t>
        <w:tab/>
        <w:tab/>
        <w:t>Eine Kleine Nachtmusik:  Allegro</w:t>
        <w:tab/>
        <w:tab/>
        <w:t xml:space="preserve">  5'38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Mozart </w:t>
        <w:tab/>
        <w:t>Eine Kleine Nachtmusik:  Rondo</w:t>
        <w:tab/>
        <w:tab/>
        <w:t xml:space="preserve">  3'01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</w:t>
        <w:tab/>
        <w:t>Mozart</w:t>
        <w:tab/>
        <w:tab/>
        <w:t>Serenade #9:  Finale</w:t>
        <w:tab/>
        <w:tab/>
        <w:tab/>
        <w:tab/>
        <w:t xml:space="preserve">  4'26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Bach</w:t>
        <w:tab/>
        <w:tab/>
        <w:t>Brandenburg Concerto #3:  Allegro</w:t>
        <w:tab/>
        <w:tab/>
        <w:t xml:space="preserve">  4'57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Tchaikovsky</w:t>
        <w:tab/>
        <w:t>The Nutcracker:  Waltz of the Flowers</w:t>
        <w:tab/>
        <w:t xml:space="preserve">  6'36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Tchaikovsky</w:t>
        <w:tab/>
        <w:t>The Nutcracker:   Trepak</w:t>
        <w:tab/>
        <w:tab/>
        <w:tab/>
        <w:t xml:space="preserve">  1'0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eat 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b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Beethoven</w:t>
        <w:tab/>
        <w:t>Symphony #9:  Presto</w:t>
        <w:tab/>
        <w:tab/>
        <w:tab/>
        <w:tab/>
        <w:t xml:space="preserve">  2'36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Vivaldi</w:t>
        <w:tab/>
        <w:t>Four Seasons: Spring I Allegro</w:t>
        <w:tab/>
        <w:tab/>
        <w:t xml:space="preserve">  3'01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Vivaldi</w:t>
        <w:tab/>
        <w:t>Four Seasons: Spring III Allegro</w:t>
        <w:tab/>
        <w:tab/>
        <w:t xml:space="preserve">  3'56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Vivaldi</w:t>
        <w:tab/>
        <w:t>Four Seasons: Autumn I Allegro</w:t>
        <w:tab/>
        <w:tab/>
        <w:t xml:space="preserve">  4'24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Vivaldi</w:t>
        <w:tab/>
        <w:t>Four Seasons: Autumn III Allegro</w:t>
        <w:tab/>
        <w:tab/>
        <w:t xml:space="preserve">  3'1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Tchaikovsky</w:t>
        <w:tab/>
        <w:t>The Nutcracker:  Dance of the Flutes</w:t>
        <w:tab/>
        <w:tab/>
        <w:t xml:space="preserve">  2'04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>Tchaikovsky</w:t>
        <w:tab/>
        <w:t>1812 Overture</w:t>
        <w:tab/>
        <w:tab/>
        <w:tab/>
        <w:tab/>
        <w:tab/>
        <w:t xml:space="preserve">  2'04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ant and Low arousal music (calm)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a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Holst</w:t>
        <w:tab/>
        <w:tab/>
        <w:t xml:space="preserve">The Planets. </w:t>
        <w:tab/>
        <w:tab/>
        <w:tab/>
        <w:tab/>
        <w:tab/>
        <w:t>8'2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Venus: The Bringer of Pea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Bach</w:t>
        <w:tab/>
        <w:tab/>
        <w:t>Ave Maria</w:t>
        <w:tab/>
        <w:tab/>
        <w:tab/>
        <w:tab/>
        <w:tab/>
        <w:t>5'0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Grieg</w:t>
        <w:tab/>
        <w:tab/>
        <w:t>Peer Gynt. Morning: Prelude to Act IV</w:t>
        <w:tab/>
        <w:t>2'0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Copland</w:t>
        <w:tab/>
        <w:t>Appalachian Spring: Pastoral Interlude</w:t>
        <w:tab/>
        <w:t>6'0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b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 </w:t>
        <w:tab/>
        <w:t>Copland</w:t>
        <w:tab/>
        <w:t>Rodeo: Corral Nocturne</w:t>
        <w:tab/>
        <w:tab/>
        <w:tab/>
        <w:t>3'34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Copland</w:t>
        <w:tab/>
        <w:t>Rodeo: Saturday Night Waltz</w:t>
        <w:tab/>
        <w:tab/>
        <w:tab/>
        <w:t>4'22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Saint-Saens</w:t>
        <w:tab/>
        <w:t>Le Cygne</w:t>
        <w:tab/>
        <w:tab/>
        <w:tab/>
        <w:tab/>
        <w:tab/>
        <w:t>3'17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Brahms</w:t>
        <w:tab/>
        <w:t>Symphony #2: 2nd Movement</w:t>
        <w:tab/>
        <w:tab/>
        <w:tab/>
        <w:t>3'3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 X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7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pleasant and High arousal (anxious)</w:t>
      </w:r>
      <w:r>
        <w:br w:type="page"/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a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Bruckner</w:t>
        <w:tab/>
        <w:t>Symphony #8 (opening of last movement)</w:t>
        <w:tab/>
        <w:t xml:space="preserve">  1'3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Holst</w:t>
        <w:tab/>
        <w:tab/>
        <w:t>The Planets. Mars:The Bringer of War</w:t>
        <w:tab/>
        <w:t xml:space="preserve">  6'41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</w:t>
        <w:tab/>
        <w:t>Beethoven</w:t>
        <w:tab/>
        <w:t>Grosse Fuge (op. 133of string quartet)</w:t>
        <w:tab/>
        <w:t xml:space="preserve">  4'3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Stostakovich</w:t>
        <w:tab/>
        <w:t>Symphony #5 (last movement)</w:t>
        <w:tab/>
        <w:tab/>
        <w:tab/>
        <w:t>10'59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eat 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b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Beethoven</w:t>
        <w:tab/>
        <w:t>Symphony #6: Thunderstorm</w:t>
        <w:tab/>
        <w:tab/>
        <w:tab/>
        <w:t xml:space="preserve">  3'1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Grieg </w:t>
        <w:tab/>
        <w:tab/>
        <w:t>Peer Gynt:Abduction of the Bride</w:t>
        <w:tab/>
        <w:tab/>
        <w:t xml:space="preserve">  3'22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Stravinsky</w:t>
        <w:tab/>
        <w:t>Rite of Spring (part 1)</w:t>
        <w:tab/>
        <w:tab/>
        <w:tab/>
        <w:tab/>
        <w:t xml:space="preserve">  4'45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Holst</w:t>
        <w:tab/>
        <w:tab/>
        <w:t>The Planets. Uranus: The Magician</w:t>
        <w:tab/>
        <w:tab/>
        <w:t xml:space="preserve">  3'53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Vivaldi</w:t>
        <w:tab/>
        <w:t>Four Seasons: Summer</w:t>
        <w:tab/>
        <w:tab/>
        <w:tab/>
        <w:t xml:space="preserve">  7'48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  <w:tab/>
        <w:tab/>
        <w:tab/>
        <w:t xml:space="preserve"> #2 Pres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#4  I Allegro Non Mol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    III Allegr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Next w:val="true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pleasant and Low arousal music (sad)</w:t>
      </w:r>
    </w:p>
    <w:p>
      <w:pPr>
        <w:pStyle w:val="Normal"/>
        <w:keepNext w:val="true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a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Albinoni</w:t>
        <w:tab/>
        <w:tab/>
        <w:t>Adagio in G minor</w:t>
        <w:tab/>
        <w:tab/>
        <w:tab/>
        <w:tab/>
        <w:t>4' 52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Sibelius</w:t>
        <w:tab/>
        <w:t>Violin Concerto:  Adagio di molto</w:t>
        <w:tab/>
        <w:tab/>
        <w:t>3'14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Lehar</w:t>
        <w:tab/>
        <w:tab/>
        <w:t>Vilja-lied</w:t>
        <w:tab/>
        <w:tab/>
        <w:tab/>
        <w:tab/>
        <w:tab/>
        <w:t>2'23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Schumman</w:t>
        <w:tab/>
        <w:t>Traummeri</w:t>
        <w:tab/>
        <w:tab/>
        <w:tab/>
        <w:tab/>
        <w:tab/>
        <w:t>3'31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Dvorak</w:t>
        <w:tab/>
        <w:t>Symphony #9:  Largo</w:t>
        <w:tab/>
        <w:tab/>
        <w:tab/>
        <w:tab/>
        <w:t>5'5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 X 2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de b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 </w:t>
        <w:tab/>
        <w:t>Grieg</w:t>
        <w:tab/>
        <w:tab/>
        <w:t>Peer Gynt:  The death of Ase</w:t>
        <w:tab/>
        <w:tab/>
        <w:tab/>
        <w:t>5'49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Tchaikovsky</w:t>
        <w:tab/>
        <w:t>Swan Lake:  Dances des cygnes</w:t>
        <w:tab/>
        <w:tab/>
        <w:t>3'0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Chopin</w:t>
        <w:tab/>
        <w:tab/>
        <w:t>Prelude #4 in E minor</w:t>
        <w:tab/>
        <w:tab/>
        <w:tab/>
        <w:tab/>
        <w:t>2'0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Vivaldi</w:t>
        <w:tab/>
        <w:t>Four Seasons:  Autumn Adagio</w:t>
        <w:tab/>
        <w:tab/>
        <w:t>2'20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Stravinsky</w:t>
        <w:tab/>
        <w:t>Firebird: lullaby (5'14" to 8'30")</w:t>
        <w:tab/>
        <w:tab/>
        <w:t>3'15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 X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2240" w:h="15840"/>
      <w:pgMar w:left="1800" w:right="1800" w:gutter="0" w:header="706" w:top="1440" w:footer="0" w:bottom="1440"/>
      <w:pgNumType w:start="10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Mood Dependent Memory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