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Before subjects arrive they will have talked with you on the phone.  On the phone you need to assess their level of english fluency, determine if they have done one of our studies before, and determine if they have taken psychology courses with Eric.  They need to know that they may be asked to experience an unpleasant mood through the mood induction procedure.  Ask how they are, and obtain the required biographical information.  Please make sure to include ethnic background, age, and sex on the sheet.  Book both sessions with them, sessions are 2 days apart, so Monday/Wednesday, Tuesday/Thursday, or Wednesday/Friday.</w:t>
      </w:r>
    </w:p>
    <w:p>
      <w:pPr>
        <w:pStyle w:val="Normal"/>
        <w:bidi w:val="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bidi w:val="0"/>
        <w:jc w:val="left"/>
        <w:rPr/>
      </w:pPr>
      <w:r>
        <w:rPr>
          <w:b/>
          <w:bCs w:val="false"/>
          <w:i w:val="false"/>
          <w:iCs w:val="false"/>
          <w:caps w:val="false"/>
          <w:smallCaps w:val="false"/>
          <w:strike w:val="false"/>
          <w:dstrike w:val="false"/>
          <w:outline w:val="false"/>
          <w:vanish w:val="false"/>
          <w:sz w:val="24"/>
          <w:szCs w:val="24"/>
          <w:u w:val="single"/>
        </w:rPr>
        <w:t>Session #1</w:t>
      </w:r>
      <w:r>
        <w:rPr>
          <w:b w:val="false"/>
          <w:bCs w:val="false"/>
          <w:i w:val="false"/>
          <w:iCs w:val="false"/>
          <w:caps w:val="false"/>
          <w:smallCaps w:val="false"/>
          <w:strike w:val="false"/>
          <w:dstrike w:val="false"/>
          <w:outline w:val="false"/>
          <w:vanish w:val="false"/>
          <w:sz w:val="24"/>
          <w:szCs w:val="24"/>
          <w:u w:val="single"/>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sent for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Before we begin I'd like you to read and sign the consent form.  Your signature means that you've read and understand the form but participation is completely voluntary and you may end your participation at any time throughout the experiment.  If you have any questions, let me know and I'll answer them as best I ca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Leave room, give them a couple of minutes to read over.</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Beck Depression Inventory</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 xml:space="preserve">"In the consent form, it mentioned that we would be having you rate your mood periodically throughout the experiment.  This questionnaire is one way we find out about your mood.  You can see that there are 21 groups of statements (show back of page),  I'd like you to read each statement in each group and circle the best representation of how you have been feeling </w:t>
      </w:r>
      <w:r>
        <w:rPr>
          <w:b w:val="false"/>
          <w:bCs w:val="false"/>
          <w:i w:val="false"/>
          <w:iCs w:val="false"/>
          <w:caps w:val="false"/>
          <w:smallCaps w:val="false"/>
          <w:strike w:val="false"/>
          <w:dstrike w:val="false"/>
          <w:outline w:val="false"/>
          <w:vanish w:val="false"/>
          <w:sz w:val="24"/>
          <w:szCs w:val="24"/>
          <w:u w:val="single"/>
        </w:rPr>
        <w:t>over the past week up to and including today</w:t>
      </w:r>
      <w:r>
        <w:rPr>
          <w:b w:val="false"/>
          <w:bCs w:val="false"/>
          <w:i w:val="false"/>
          <w:iCs w:val="false"/>
          <w:caps w:val="false"/>
          <w:smallCaps w:val="false"/>
          <w:strike w:val="false"/>
          <w:dstrike w:val="false"/>
          <w:outline w:val="false"/>
          <w:vanish w:val="false"/>
          <w:sz w:val="24"/>
          <w:szCs w:val="24"/>
        </w:rPr>
        <w:t xml:space="preserve">.  If this means circling more than one in a group, feel free to do so.  Okay, I'll give you a few minutes to do it."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Leave room, after a couple of minutes go back in.  When they are done, take the form out of the room, close the door behind you, and score the BDI.  You score it by summing the highest number circled from each group of statements.  A score from 1 to 9 is fine, a score from 10 to 15 is ok if they have not circled a 1 or higher on #9 (suicide question).  A score of 2 or 3 on #9 alone may also be reason enough to end the session, depending on your sense of the person.  If they do not qualify, you take them 5$ and explain that because of the way they have been feeling over the past week, we wouldn't feel right about asking them to experience an unpleasant mood.  Also explain that we have a very low cutoff score that we select before the study begins and we have to stick with it all the way through.  They shouldn't be alarmed by it, most of us have periods when are mood is good and when it isn't so good.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However, sometimes we do have people with quite high BDI, here we need to provide them with information about services that are available, students have student health, speak easy.  Also you can bring them to Eric or Dawn or to the psychology clinic.</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Mood Grid Instruction</w:t>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We are going to use 2 other ways to monitor your mood.  The last questionnaire was interested in general feelings over the past week, but these are interested in how you feel </w:t>
      </w:r>
      <w:r>
        <w:rPr>
          <w:b/>
          <w:bCs w:val="false"/>
          <w:i w:val="false"/>
          <w:iCs w:val="false"/>
          <w:caps w:val="false"/>
          <w:smallCaps w:val="false"/>
          <w:strike w:val="false"/>
          <w:dstrike w:val="false"/>
          <w:outline w:val="false"/>
          <w:vanish w:val="false"/>
          <w:sz w:val="24"/>
          <w:szCs w:val="24"/>
          <w:u w:val="single"/>
        </w:rPr>
        <w:t>right at this moment in time</w:t>
      </w:r>
      <w:r>
        <w:rPr>
          <w:b w:val="false"/>
          <w:bCs w:val="false"/>
          <w:i w:val="false"/>
          <w:iCs w:val="false"/>
          <w:caps w:val="false"/>
          <w:smallCaps w:val="false"/>
          <w:strike w:val="false"/>
          <w:dstrike w:val="false"/>
          <w:outline w:val="false"/>
          <w:vanish w:val="false"/>
          <w:sz w:val="24"/>
          <w:szCs w:val="24"/>
        </w:rPr>
        <w:t>.  The first of these is called a mood gri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s you can see the mood grid has two dimensions, one of emotions or feelings and the other labelled arousal.  We think of arousal in terms of level of physical energy.  This column represent neutral emotion and as you go out, these represent slightly, moderately, very and extremely pleasant feelings.  Similarly the other direction is slightly, moderately, very and extremely unpleasant feelings.  Starting with average levels of energy in this row, these represent slightly, moderately, very and extremely awake, alert, or energized.  And these represent slightly, moderately very and extrememly calm, sleepy, or restful.</w:t>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Now these two factors can vary independently of each other.  What I mean by that is that simply knowing that someone is feeling moderately unpleasant feelings, doesn't restrict where they can fall on arousal.  Similarly, although someone may be feeling moderately sleepy, they can fall anywhere in terms of emotion.  For example if I had to come in early in the morning, I may be feeling say moderately unpleasant feelings, but after having some coffee I may also be feeling very awake so I would put a mark in this box.  Or, by the end of an afternoon I might be feeling very sleepy but also may be feeling very pleasant because of getting all my work done or getting back a good mark.  Now I'd like you to try to indicate how you are feeling </w:t>
      </w:r>
      <w:r>
        <w:rPr>
          <w:b/>
          <w:bCs w:val="false"/>
          <w:i w:val="false"/>
          <w:iCs w:val="false"/>
          <w:caps w:val="false"/>
          <w:smallCaps w:val="false"/>
          <w:strike w:val="false"/>
          <w:dstrike w:val="false"/>
          <w:outline w:val="false"/>
          <w:vanish w:val="false"/>
          <w:sz w:val="24"/>
          <w:szCs w:val="24"/>
          <w:u w:val="single"/>
        </w:rPr>
        <w:t>at this moment</w:t>
      </w:r>
      <w:r>
        <w:rPr>
          <w:b w:val="false"/>
          <w:bCs w:val="false"/>
          <w:i w:val="false"/>
          <w:iCs w:val="false"/>
          <w:caps w:val="false"/>
          <w:smallCaps w:val="false"/>
          <w:strike w:val="false"/>
          <w:dstrike w:val="false"/>
          <w:outline w:val="false"/>
          <w:vanish w:val="false"/>
          <w:sz w:val="24"/>
          <w:szCs w:val="24"/>
        </w:rPr>
        <w:t xml:space="preserve"> using the mood grid.  Ok, using those labels I gave you earlier (slightly, moderately, very, extremely), I'd like you to tell me what this mark means for your feelings and your level of energy.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ANAS Scale Instruction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The second way of monitoring your feelings is with the PANAS scales.  For this scale I will read you a set of adjectives one at a time.  You will use this card (give them cue card) to tell me a number between 1 (not at all or slightly) and 5 (extremely) that best represents how you are feeling at this particular moment in time."   </w:t>
      </w:r>
    </w:p>
    <w:p>
      <w:pPr>
        <w:pStyle w:val="Normal"/>
        <w:bidi w:val="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Mood Induction Instructions</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u w:val="single"/>
        </w:rPr>
        <w:t>Unpleasant mood</w:t>
      </w:r>
      <w:r>
        <w:rPr>
          <w:b w:val="false"/>
          <w:bCs w:val="false"/>
          <w:i w:val="false"/>
          <w:iCs w:val="false"/>
          <w:caps w:val="false"/>
          <w:smallCaps w:val="false"/>
          <w:strike w:val="false"/>
          <w:dstrike w:val="false"/>
          <w:outline w:val="false"/>
          <w:vanish w:val="false"/>
          <w:sz w:val="24"/>
          <w:szCs w:val="24"/>
        </w:rPr>
        <w:t xml:space="preserve">  Anxiety : Okay, so the mood that I'm going to be asking you to be in today before we begin the tasks is an unpleasant mood.  I know this isn't the nicest thing to ask you to do but it is very important for our research.  I've done this myself several times so let me tell you a few things about it.  </w:t>
      </w:r>
      <w:r>
        <w:rPr>
          <w:b/>
          <w:bCs w:val="false"/>
          <w:i w:val="false"/>
          <w:iCs w:val="false"/>
          <w:caps w:val="false"/>
          <w:smallCaps w:val="false"/>
          <w:strike w:val="false"/>
          <w:dstrike w:val="false"/>
          <w:outline w:val="false"/>
          <w:vanish w:val="false"/>
          <w:sz w:val="24"/>
          <w:szCs w:val="24"/>
        </w:rPr>
        <w:t>First of all, since I'm the one asking myself to get into an unpleasant mood, I find that I am very much in control of it</w:t>
      </w:r>
      <w:r>
        <w:rPr>
          <w:b w:val="false"/>
          <w:bCs w:val="false"/>
          <w:i w:val="false"/>
          <w:iCs w:val="false"/>
          <w:caps w:val="false"/>
          <w:smallCaps w:val="false"/>
          <w:strike w:val="false"/>
          <w:dstrike w:val="false"/>
          <w:outline w:val="false"/>
          <w:vanish w:val="false"/>
          <w:sz w:val="24"/>
          <w:szCs w:val="24"/>
        </w:rPr>
        <w:t xml:space="preserve">.  I can control how intense it is, and I would like you to get in as unpleasant a mood as you can for the short period of time that you're here doing these tasks.  Also, I am in control of its duration, or how long it lasts, and I think you'll find it is quite easy to get out of the mood.  At the end of the session we'll have some time to talk and have some coffee or tea so that you have a chance to get back to normal before you head back into your day.  The way the procedure works is I'll be putting on some music that people generally find unpleasant.  This is just background, and most people find that it helps them get into the mood.  What will really put you in that mood is what you think about.  Now, this is a particular sort of unpleasant mood, it's an anxious, tense sort of mood.  So, while you listen to the music I'd like you to imagine, in a lot of detail, something that would make you feel very unpleasant and anxious or tense.  (Be sure to mention to the subject that detail is particularly important, reinforce this.)   So I'd like you to think about something, and recreate it in a lot of detail that would make you feel this way.  It could be something from your past, but most often we find that people can imagine something happening in the future to achieve this mood.  (Choose an example, see the scripts, and give some detail.  Emphasize heart racing, trembling, out of control feeling etc... , the words on the scripts) eg. The type of thing you might think about would be some up-coming exam or some presentation that you may have to do in front of your class or an interview for an important job, something that you feel uncertain about.  I'd like you to start with something like this and then imagine things going wrong.  It can be difficult to think about but if you really focus generally it will work.  The more detail you can create in your mind about the event, the more you'll experience the feelings.  So, in my case, I might think about the future when I defend my dissertation, it is something very important to me and although I'm sure things will be ok when I actually do it, I am uncertain about it now.  I will be standing in front of a group of professors and they will be questioning me about my research and the way I thought about and went about conducting it.  I could imagine how I would feel if I got in front of the room and things went poorly, like people were scowling at me and had question after question that I didn't understand or that I couldn't answer.  Chose one example to present in detail from the scripts.  Use any information from your past experiences, but exaggerate what could happen while you are trying to do this.  (Ask them if they have something to think about.)  This task isn't easy and not every one can do it but are you willing to give it a try?  Ok.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urn off overhead lights) I'll leave you alone with the music and your thoughts, I'll be coming in every few minutes with a mood grid to see how you're doing, please don't let me disturb you, just mark how you're feeling and I'll leave and then come back in and tell you when we're ready to go on with some other tasks.  If you want to stop at any time, feel free to tell me.  Once you've had a chance to get into the mood, we'll go on with the rest of the study.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come in for 1st mood grid at 10 minutes then every 5 minut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if not moving on mood grid after 2 measurements in a row at any point in the induction, ask them to focus more on their thoughts and imag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left"/>
        <w:rPr/>
      </w:pPr>
      <w:r>
        <w:rPr>
          <w:b w:val="false"/>
          <w:bCs w:val="false"/>
          <w:i w:val="false"/>
          <w:iCs w:val="false"/>
          <w:caps w:val="false"/>
          <w:smallCaps w:val="false"/>
          <w:strike w:val="false"/>
          <w:dstrike w:val="false"/>
          <w:outline w:val="false"/>
          <w:vanish w:val="false"/>
          <w:sz w:val="24"/>
          <w:szCs w:val="24"/>
          <w:u w:val="single"/>
        </w:rPr>
        <w:t>Unpleasant mood</w:t>
      </w:r>
      <w:r>
        <w:rPr>
          <w:b w:val="false"/>
          <w:bCs w:val="false"/>
          <w:i w:val="false"/>
          <w:iCs w:val="false"/>
          <w:caps w:val="false"/>
          <w:smallCaps w:val="false"/>
          <w:strike w:val="false"/>
          <w:dstrike w:val="false"/>
          <w:outline w:val="false"/>
          <w:vanish w:val="false"/>
          <w:sz w:val="24"/>
          <w:szCs w:val="24"/>
        </w:rPr>
        <w:t xml:space="preserve">  Sad  Okay, so the mood that I'm going to be asking you to be in today before we begin the tasks is an unpleasant mood.  I know this isn't the nicest thing to ask you to do but it is very important for our research.  I've done this myself several times so let me tell you a few things about it.  </w:t>
      </w:r>
      <w:r>
        <w:rPr>
          <w:b/>
          <w:bCs w:val="false"/>
          <w:i w:val="false"/>
          <w:iCs w:val="false"/>
          <w:caps w:val="false"/>
          <w:smallCaps w:val="false"/>
          <w:strike w:val="false"/>
          <w:dstrike w:val="false"/>
          <w:outline w:val="false"/>
          <w:vanish w:val="false"/>
          <w:sz w:val="24"/>
          <w:szCs w:val="24"/>
        </w:rPr>
        <w:t>First of all, since I'm the one asking myself to get into an unpleasant mood, I find that I am very much in control of it.</w:t>
      </w:r>
      <w:r>
        <w:rPr>
          <w:b w:val="false"/>
          <w:bCs w:val="false"/>
          <w:i w:val="false"/>
          <w:iCs w:val="false"/>
          <w:caps w:val="false"/>
          <w:smallCaps w:val="false"/>
          <w:strike w:val="false"/>
          <w:dstrike w:val="false"/>
          <w:outline w:val="false"/>
          <w:vanish w:val="false"/>
          <w:sz w:val="24"/>
          <w:szCs w:val="24"/>
        </w:rPr>
        <w:t xml:space="preserve">  I can control how intense it is, and I would like you to get in as unpleasant a mood as you can for the short period of time that you're here doing these tasks.  Also, I am in control of its duration, or how long it lasts, and I think you'll find it is quite easy to get out of the mood.  At the end of the session we'll have some time to talk and have some coffee or tea so that you have a chance to get back to normal before you head back into your day.  The way the procedure works is I'll be putting on some music that people generally find unpleasant.  This is just background, and most people find that it helps them get into the mood.  What will really put you in that mood is what you think about.  Now, this is a particular sort of unpleasant mood, it's a sad, melancholy, lonely sort of mood.  So, while you listen to the music I'd like you to imagine, in a lot of detail, something that would make you feel very sad, lonely, empty, down.  The more detail you can bring to mind, the more intense the experience will be and the point is to feel as unpleasant and sad as you can while you're here.  I don't necessarily want you to be a total basket case, but I am asking you to get into a really unpleasant mood.  (Be sure to mention to the subject that detail is particularly important, reinforce this.)   So I'd like you to think about something, and recreate it in a lot of detail that would make you feel this way.  (Give an example in quite a bit of detail, see scripts, and emphasize the empty, tired, lost, sad, melancholy sort of feeling.)  So, in my case, I might think about the death of my father, the regrets I have and how much I miss him.  Or I could remember the time when I first moved away from my friends and family saying good bye to them at the airport and how I felt about it.  The fact that I wouldn't see them for a long time or have anyone to talk to.  Some people don't have a really unpleasant event in their lives, or they don't want to think about their unpleasant events for whatever reason.  In that case, what I'll ask you to do is to imagine some very unpleasant thing happening.  So, in my case, I might think about someone I know getting very ill or even dying.  Even if it hasn't happened, just pick something you know that could get you in the mood just thinking about it.  This task isn't easy and not every one can do it but are you willing to give it a try?  Ok.  I'll leave the room and come in every so often with a mood grid to see how you're doing, please don't let me disturb you, just stay focussed on your task and I'll let you know when we're ready to go on with the rest of the study.  If you want to stop at any time, feel free to tell me. </w:t>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left"/>
        <w:rPr/>
      </w:pPr>
      <w:r>
        <w:rPr>
          <w:b w:val="false"/>
          <w:bCs w:val="false"/>
          <w:i w:val="false"/>
          <w:iCs w:val="false"/>
          <w:caps w:val="false"/>
          <w:smallCaps w:val="false"/>
          <w:strike w:val="false"/>
          <w:dstrike w:val="false"/>
          <w:outline w:val="false"/>
          <w:vanish w:val="false"/>
          <w:sz w:val="24"/>
          <w:szCs w:val="24"/>
          <w:u w:val="single"/>
        </w:rPr>
        <w:t>Pleasant mood</w:t>
      </w:r>
      <w:r>
        <w:rPr>
          <w:b w:val="false"/>
          <w:bCs w:val="false"/>
          <w:i w:val="false"/>
          <w:iCs w:val="false"/>
          <w:caps w:val="false"/>
          <w:smallCaps w:val="false"/>
          <w:strike w:val="false"/>
          <w:dstrike w:val="false"/>
          <w:outline w:val="false"/>
          <w:vanish w:val="false"/>
          <w:sz w:val="24"/>
          <w:szCs w:val="24"/>
        </w:rPr>
        <w:t xml:space="preserve">  Excited  Okay, so the mood I'm asking you to get into today is a pleasant mood.  What I'll do is turn on some music that people generally find to be pleasant, this is very upbeat, happy classical music and people generally find it helps them get into a pleasant mood.  While you are listening to the music I'd like you to think about a particularly pleasant event, something very upbeat or exciting where you were feeling on top of the world and that nothing could go wrong.  It might have been something like a personal triumph, playing sports, going to a concert, some occasion where you were feeling particularly good.  The more detail you can recreate in your mind about that event, the more you'll re-experience that same positive feelings.  The goal is to feel as pleasant a mood as possible.  (Give script example of beach, emphasize words associated with happiness.)  This task isn't easy and not every one can do it but are you willing to give it a try?  I'll be leaving the room and coming in every few minutes with a mood grid to see how you're doing.  Don't let me disturb you, keep concentrating on your thoughts and just mark the grid, I'll leave and then I'll let you know when we're ready to continue with the stud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come in for 1st mood grid at 10 minutes, then every 5 minut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if not moving on mood grid after 2 measurements in a row at any time in the induction, ask them to focus more on their thoughts and imag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u w:val="single"/>
        </w:rPr>
        <w:t>Pleasant mood</w:t>
      </w:r>
      <w:r>
        <w:rPr>
          <w:b w:val="false"/>
          <w:bCs w:val="false"/>
          <w:i w:val="false"/>
          <w:iCs w:val="false"/>
          <w:caps w:val="false"/>
          <w:smallCaps w:val="false"/>
          <w:strike w:val="false"/>
          <w:dstrike w:val="false"/>
          <w:outline w:val="false"/>
          <w:vanish w:val="false"/>
          <w:sz w:val="24"/>
          <w:szCs w:val="24"/>
        </w:rPr>
        <w:t xml:space="preserve">  Calm   So the mood I'm asking you to get into today is a pleasant mood.  And it's a particular sort of pleasant mood, I'd like you to get into a very calm, relaxing, peaceful mood.  What I'll do is turn on some music that people generally find to be pleasant, this is very relaxing, calm, tranquil, pleasant classical music.  While you are listening to the music I'd like you to think about something that would make you feel really  pleasant.  (See scripts, give a detailed example, use words like peace, calm, at ease, tranquil, warm, sleepy, serene.)  You can feel free to adjust your chair. (Demonstrate how)  The more detail you can recreate or imagine in your mind about that event, the more intensely you'll experience those feelings.  The goal is to feel as pleasant a mood as possible, like the feeling you get just before you fall off to sleep.  If I were to try and do this today I might think about a time when I was floating on an inner tube on a summer's day.  The sun was warm on me and the waves were rocking me gently.  My friends were all on the beach and I could hear them in the distance.  I'd like you to come up with events along these lines.  This task isn't easy and not every one can do it but are you willing to give it a try?  Ok.  Do you have something to think about? OK.</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l leave and come in every so often with a mood grid to see how you're doing, don't let me disturb you, just keep concentrating on your pleasant thoughts and I'll let you know when we're ready to continue with the rest of the study.  If you'd like to stop at any time just let me know.</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leave room then come in every five minut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if not moving on mood grid after 2 measurements in a row at any point in the induction, ask them to focus more on their thoughts and imag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LSO TO REMEMB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After giving the detailed example, give one or two others, in less detai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et them know that the thoughts can be real or imaginar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et them know that they can adjust the volume but that it must stay on.  They can turn it up if it helps or down if it is distracting.  The music is only background, it is the thoughts that really do i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ell them to feel free to relax in the chair and put their feet up for sad or for calm, but remove the stool and have the chair in a fairly upright position for anxious or happ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meanor is important from the very beginning, when you initially greet the subject.  Try to keep pretty toned down for sad and calm, upbeat for happy and pretty business-like, a little more efficient seeming for the anxiety.</w:t>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Mood induction criteri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ndorse moderately or more intense anx(-2,+2) sad (-2,-2) hap (+2,+2) calm (+2,-2)</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ubject attempts mood induction for 40 minutes. (induction 1 10$) (induction 2 15$)</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riterion PANA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utobiographical Memory Genera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I'm going to turn down music so we can talk but </w:t>
      </w:r>
      <w:r>
        <w:rPr>
          <w:b w:val="false"/>
          <w:bCs w:val="false"/>
          <w:i w:val="false"/>
          <w:iCs w:val="false"/>
          <w:caps w:val="false"/>
          <w:smallCaps w:val="false"/>
          <w:strike w:val="false"/>
          <w:dstrike w:val="false"/>
          <w:outline w:val="false"/>
          <w:vanish w:val="false"/>
          <w:sz w:val="24"/>
          <w:szCs w:val="24"/>
          <w:u w:val="single"/>
        </w:rPr>
        <w:t>really important for you to try to maintain the feelings you are having now as much as possible through the session so I'll leave it on to help you do that.  If you feel the mood slipping away, I can turn up the music for you.</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m going to read you a list of simple words, like guitar or valley, and for each word I'd like you to tell me about a particular event from your past that the word brings to mind.  The event should have occurred at least a month ago and should be a particular single experience that you can put an approximate date to. So, for the example guitar, I might think of a particular birthday party I had as a child (I think it was my fifth) where I received a toy guitar as a birthday present.  I can't remember who gave it to me but I do remember the faces of my relatives being there and how excited I was about it all.  Or, for valley, I might think about driving here from Edmonton in a rental truck with no air conditioning and going through the valley in August.  I was with a girlfriend and it was the first time I had ever seen it.  It wasn't like I had expected it to be.  The event doesn't have to be centered on the word but it should somehow be associated with the event, and you should explain this connection.  I'd like you to give me a relatively detailed description of what happened, and who was involved.  Enough that if I were to read this description back to you in a few days you would be able to come up with this particular memory again.  After describing the event to me, I'll ask you to tell me the approximate year and month that the event occurred, or the year and season if you can't remember the month. Next I'll get you to rate three attributes of the memory.  1] how positive or negative the event seemed to you at the time it originally occurred, 2] how significant or important the event seemed originally and 3] how vividly you can remember the event now, that is, how easily you can remember details or visualize it.  I am going to be timing your responses but we are just interested in about how long it takes people to do this so don't rush.  Any question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Write at least 3 or 4 sentences per memory, enough that we can get another person to understand the memory at some later dat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ost AMG mood grid - PANAS scales</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Track the amount of time to do the AMG task.  There may be a set of questions about the genuineness of the mood, that you ask them just as the session ends and they know this part is over.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Neutralize an unpleasant feelings, giving them a chance to have a coffee, or cookies and chat with you. </w:t>
      </w:r>
    </w:p>
    <w:p>
      <w:pPr>
        <w:pStyle w:val="Normal"/>
        <w:numPr>
          <w:ilvl w:val="0"/>
          <w:numId w:val="0"/>
        </w:numPr>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r>
        <w:br w:type="page"/>
      </w:r>
    </w:p>
    <w:p>
      <w:pPr>
        <w:pStyle w:val="Normal"/>
        <w:bidi w:val="0"/>
        <w:jc w:val="left"/>
        <w:rPr/>
      </w:pPr>
      <w:r>
        <w:rPr>
          <w:b/>
          <w:bCs w:val="false"/>
          <w:i w:val="false"/>
          <w:iCs w:val="false"/>
          <w:caps w:val="false"/>
          <w:smallCaps w:val="false"/>
          <w:strike w:val="false"/>
          <w:dstrike w:val="false"/>
          <w:outline w:val="false"/>
          <w:vanish w:val="false"/>
          <w:sz w:val="24"/>
          <w:szCs w:val="24"/>
          <w:u w:val="single"/>
        </w:rPr>
        <w:t xml:space="preserve">Session 2 </w:t>
      </w:r>
      <w:r>
        <w:rPr>
          <w:b w:val="false"/>
          <w:bCs w:val="false"/>
          <w:i w:val="false"/>
          <w:iCs w:val="false"/>
          <w:caps w:val="false"/>
          <w:smallCaps w:val="false"/>
          <w:strike w:val="false"/>
          <w:dstrike w:val="false"/>
          <w:outline w:val="false"/>
          <w:vanish w:val="false"/>
          <w:sz w:val="24"/>
          <w:szCs w:val="24"/>
        </w:rPr>
        <w:tab/>
        <w:t xml:space="preserve">Takes place 2 days later.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Mood induction instruction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Unpleasant moods:  If they did unpleasant the first time just remind them that they are in control of the feelings and can change them by changing their thoughts, the more detail they visualize the more intense the emotions will be, the point is to experience as intense a mood as they are comfortable with, and if they want to stop at any time, just let you know. </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 xml:space="preserve">"Once again we are going to ask you to try and develop a particular mood.  This time I'd like you to experience an unpleasant mood.  It will be very similar to last time, I'll put on music that other people have found helpful for getting into an unpleasant mood only this time I'll ask you to think about a particularly unpleasant memory from your past.  From doing this before I'm sure you realize that </w:t>
      </w:r>
      <w:r>
        <w:rPr>
          <w:b/>
          <w:bCs w:val="false"/>
          <w:i/>
          <w:iCs w:val="false"/>
          <w:caps w:val="false"/>
          <w:smallCaps w:val="false"/>
          <w:strike w:val="false"/>
          <w:dstrike w:val="false"/>
          <w:outline w:val="false"/>
          <w:vanish w:val="false"/>
          <w:sz w:val="24"/>
          <w:szCs w:val="24"/>
        </w:rPr>
        <w:t>you are very much in control of the intensity</w:t>
      </w:r>
      <w:r>
        <w:rPr>
          <w:b w:val="false"/>
          <w:bCs w:val="false"/>
          <w:i w:val="false"/>
          <w:iCs w:val="false"/>
          <w:caps w:val="false"/>
          <w:smallCaps w:val="false"/>
          <w:strike w:val="false"/>
          <w:dstrike w:val="false"/>
          <w:outline w:val="false"/>
          <w:vanish w:val="false"/>
          <w:sz w:val="24"/>
          <w:szCs w:val="24"/>
        </w:rPr>
        <w:t xml:space="preserve"> of the feelings.  The more detail you recall about the event, the more strongly the feelings tend to come back. And</w:t>
      </w:r>
      <w:r>
        <w:rPr>
          <w:b/>
          <w:bCs w:val="false"/>
          <w:i w:val="false"/>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you can intensify or lessen and even end the feelings quite readily simply by changing your thoughts</w:t>
      </w:r>
      <w:r>
        <w:rPr>
          <w:b w:val="false"/>
          <w:bCs w:val="false"/>
          <w:i w:val="false"/>
          <w:iCs w:val="false"/>
          <w:caps w:val="false"/>
          <w:smallCaps w:val="false"/>
          <w:strike w:val="false"/>
          <w:dstrike w:val="false"/>
          <w:outline w:val="false"/>
          <w:vanish w:val="false"/>
          <w:sz w:val="24"/>
          <w:szCs w:val="24"/>
        </w:rPr>
        <w:t>.  So, in my case, I might think about the time when I moved far away from my friends and family and I was saying good bye to them at the airport.  I could remember how hard it was to say goodbye and how I felt about it at that time.  Some people don't have a really unpleasant event in their lives, or they don't want to think about their events for whatever reason.  In that case, what I'll ask you to do is to imagine something that you know would make you get into an unpleasant mood.  So, in my case, I might think about my mother getting very ill or even dying.  Even if it hasn't happened, pick something you know that could strongly affect you by just imagining it happening.  I also want to reassure you that we will take time at the end of the session to make sure you are feeling back to normal before you leave today.  But the goal is to feel as unpleasant a mood as possible for this short period of time.  Ok?</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I'll leave you alone now.  Once again, I'll be coming in every few minutes with a mood grid to see how you're doing.  I don't want this to disturb you, just mark the mood grid and I'll leave again.  Please try and stay focussed on the task.  If you want to stop at any time, feel free to tell me.  Once you've had a chance to get into the mood, we'll go on with the rest of the study.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leasant moods:  Once again we are going to ask you to try and develop a particular type of mood.  This time I'm going to ask you to experience  as pleasant a mood as possible.  What I'll do is turn on some music that people generally find to be pleasant.  While you are listening to the music I'd like you to think about a particularly pleasant event from your past.  It might have been something like a personal success, a holiday, or an important event with friends and family like a vacation or a wedding, some occasion where you were feeling particularly pleasant.  Just as a reminder, we find that the more detail you can recreate in your mind about that event, the more intensely you'll re-experience those same positive feelings.  The goal is to feel as pleasant a mood as possible.  Ok?</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I'll leave you alone now.  Once again, I'll be coming in every few minutes with a mood grid to see how you're doing.  I don't want this to disturb you, just mark the mood grid and I'll leave again.  Once you've had a chance to get into the mood, we'll go on with the rest of the study.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Come in every five minutes.  Induce for at least 10 minutes.  If not moving on mood grid after 3 measurements in a row at any point in the induction, ask them to use the music as background only and focus more on their thoughts but also say that you know it is hard to do and it is important for them to try hard but be honest about their feelings.</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Mood induction criteri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Endorses moderate or more intense mood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ubject attempts mood induction for 40 minutes. (induction 1 10$) (induction 2 15$)</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riterion PANAS</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Event Recollection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You'll remember that the last time you were I had you describe to me memories of personal events that were evoked by a set of neutral cue words.  What I'd like you to try to do now is to recall all of those cue words.  Sometimes people are able to remember talking about a certain event but can't remember the cue word that it was related to.  That's fine, please just describe that  memory to me and I can look it up later in the event descriptions. I'm going to give you as much time as you want to do this, but I will ask you to keep trying for at least 5 minut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rite down subjects complete descriptions if they can't recall cue wor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ost Free Recall Mood Grid - Post Free Recall PANA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Track the amount of time to do free recall.  There may be a set of questions about the genuineness of the mood, that you ask them once they know the experiment is over.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Neutralize an unpleasant feelings, giving them a chance to have a coffee, or cookies and chat with you.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9-08-31T11:26:00Z</cp:lastPrinted>
  <cp:revision>0</cp:revision>
  <dc:subject/>
  <dc:title/>
</cp:coreProperties>
</file>