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Unpleasant and High arousal (anxiou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de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 </w:t>
        <w:tab/>
        <w:t>Bruckner</w:t>
        <w:tab/>
        <w:tab/>
        <w:t>Symphony #8 (opening of last movement) 1'30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Holst</w:t>
        <w:tab/>
        <w:tab/>
        <w:tab/>
        <w:t>The Planets. Mars:The Bringer of War</w:t>
        <w:tab/>
        <w:t>6'41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:</w:t>
        <w:tab/>
        <w:t>Beethoven</w:t>
        <w:tab/>
        <w:tab/>
        <w:t>Grosse Fuge (op. 133of string quartet)</w:t>
        <w:tab/>
        <w:t>4'30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  <w:tab/>
        <w:t xml:space="preserve">Stostakovich </w:t>
        <w:tab/>
        <w:t>Symphony #5 (last movement)</w:t>
        <w:tab/>
        <w:tab/>
        <w:t>10'59"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 xml:space="preserve">repe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de 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  <w:tab/>
        <w:t>Beethoven</w:t>
        <w:tab/>
        <w:tab/>
        <w:t xml:space="preserve">Symphony #6 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4th movement: Thunderstorm </w:t>
        <w:tab/>
        <w:tab/>
        <w:t>3'10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 xml:space="preserve">Grieg </w:t>
        <w:tab/>
        <w:tab/>
        <w:tab/>
        <w:t xml:space="preserve">Peer Gynt. 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Abduction of the Bride: Storm Scene </w:t>
        <w:tab/>
        <w:t>3'22"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>3.</w:t>
        <w:tab/>
        <w:t>Stravinsky</w:t>
        <w:tab/>
        <w:tab/>
        <w:t>Rite of Spring (part 1)</w:t>
        <w:tab/>
        <w:tab/>
        <w:tab/>
        <w:t>4'45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  <w:tab/>
        <w:t>Holst</w:t>
        <w:tab/>
        <w:tab/>
        <w:tab/>
        <w:t>The Planets. Uranus: The Magician</w:t>
        <w:tab/>
        <w:t>3'53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  <w:tab/>
        <w:t>Vivaldi</w:t>
        <w:tab/>
        <w:tab/>
        <w:t>Four Seasons: Summer</w:t>
        <w:tab/>
        <w:tab/>
        <w:tab/>
        <w:t>7'48"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 #2 Prest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ab/>
        <w:tab/>
        <w:tab/>
        <w:t xml:space="preserve"> #4  I Allegro Non Molto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       III Allegro  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pea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11T16:14:00Z</cp:lastPrinted>
  <cp:revision>0</cp:revision>
  <dc:subject/>
  <dc:title/>
</cp:coreProperties>
</file>