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leasant and Low arousal music (calm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de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  <w:tab/>
        <w:t>Holst</w:t>
        <w:tab/>
        <w:tab/>
        <w:tab/>
        <w:t xml:space="preserve">The Planets. </w:t>
        <w:tab/>
        <w:tab/>
        <w:tab/>
        <w:tab/>
        <w:tab/>
        <w:t>8'20"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Venus: The Bringer of Pe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  <w:tab/>
        <w:t>Bach</w:t>
        <w:tab/>
        <w:tab/>
        <w:tab/>
        <w:t>Ave Maria</w:t>
        <w:tab/>
        <w:tab/>
        <w:tab/>
        <w:tab/>
        <w:tab/>
        <w:t>5'00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  <w:tab/>
        <w:t>Grieg</w:t>
        <w:tab/>
        <w:tab/>
        <w:tab/>
        <w:t>Peer Gynt. Morning: Prelude to Act IV</w:t>
        <w:tab/>
        <w:t>2'00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  <w:tab/>
        <w:t>Copland</w:t>
        <w:tab/>
        <w:tab/>
        <w:t>Appalachian Spring: Pastoral Interlude</w:t>
        <w:tab/>
        <w:t>6'00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repe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de 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 </w:t>
        <w:tab/>
        <w:t>Copland</w:t>
        <w:tab/>
        <w:tab/>
        <w:t>Rodeo: Corral Nocturne</w:t>
        <w:tab/>
        <w:tab/>
        <w:tab/>
        <w:t>3'34"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>2.</w:t>
        <w:tab/>
        <w:t>Copland</w:t>
        <w:tab/>
        <w:tab/>
        <w:t>Rodeo: Saturday Night Waltz</w:t>
        <w:tab/>
        <w:tab/>
        <w:t>4'22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  <w:tab/>
        <w:t>Saint-Saens</w:t>
        <w:tab/>
        <w:tab/>
        <w:t>Le Cygne</w:t>
        <w:tab/>
        <w:tab/>
        <w:tab/>
        <w:tab/>
        <w:tab/>
        <w:t>3'17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  <w:tab/>
        <w:t>Brahms</w:t>
        <w:tab/>
        <w:tab/>
        <w:t>Symphony #2: 2nd Movement</w:t>
        <w:tab/>
        <w:tab/>
        <w:t>3'30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peat X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5-11T16:13:00Z</cp:lastPrinted>
  <cp:revision>0</cp:revision>
  <dc:subject/>
  <dc:title/>
</cp:coreProperties>
</file>