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leasant and High arousal (happ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d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 </w:t>
        <w:tab/>
        <w:t>Mozart</w:t>
        <w:tab/>
        <w:tab/>
        <w:t>Eine Kleine Nachtmusik:  Allegro</w:t>
        <w:tab/>
        <w:tab/>
        <w:t>5'38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 xml:space="preserve">Mozart </w:t>
        <w:tab/>
        <w:tab/>
        <w:t>Eine Kleine Nachtmusik:  Rondo</w:t>
        <w:tab/>
        <w:tab/>
        <w:t>3'01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:</w:t>
        <w:tab/>
        <w:t>Mozart</w:t>
        <w:tab/>
        <w:tab/>
        <w:t>Serenade #9:  Finale</w:t>
        <w:tab/>
        <w:tab/>
        <w:tab/>
        <w:t>4'26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Bach</w:t>
        <w:tab/>
        <w:tab/>
        <w:tab/>
        <w:t>Brandenburg Concerto #3:  Allegro</w:t>
        <w:tab/>
        <w:t>4'57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Tchaikovsky</w:t>
        <w:tab/>
        <w:tab/>
        <w:t>The Nutcracker:  Waltz of the Flowers</w:t>
        <w:tab/>
        <w:t>6'36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  <w:tab/>
        <w:t>Tchaikovsky</w:t>
        <w:tab/>
        <w:tab/>
        <w:t>The Nutcracker:   Trepak</w:t>
        <w:tab/>
        <w:tab/>
        <w:tab/>
        <w:t>1'0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pe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de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  <w:tab/>
        <w:t>Beethoven</w:t>
        <w:tab/>
        <w:tab/>
        <w:t>Symphony #9:  Presto</w:t>
        <w:tab/>
        <w:tab/>
        <w:tab/>
        <w:t>2'36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Vivaldi</w:t>
        <w:tab/>
        <w:tab/>
        <w:t>Four Seasons: Spring I Allegro</w:t>
        <w:tab/>
        <w:tab/>
        <w:t>3'01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Vivaldi</w:t>
        <w:tab/>
        <w:tab/>
        <w:t>Four Seasons: Spring III Allegro</w:t>
        <w:tab/>
        <w:tab/>
        <w:t>3'56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Vivaldi</w:t>
        <w:tab/>
        <w:tab/>
        <w:t>Four Seasons: Autumn I Allegro</w:t>
        <w:tab/>
        <w:tab/>
        <w:t>4'24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Vivaldi</w:t>
        <w:tab/>
        <w:tab/>
        <w:t>Four Seasons: Autumn III Allegro</w:t>
        <w:tab/>
        <w:tab/>
        <w:t>3'1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  <w:tab/>
        <w:t>Tchaikovsky</w:t>
        <w:tab/>
        <w:tab/>
        <w:t>The Nutcracker:  Dance of the Flutes</w:t>
        <w:tab/>
        <w:t>2'04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7. </w:t>
        <w:tab/>
        <w:t>Tchaikovsky</w:t>
        <w:tab/>
        <w:tab/>
        <w:t>1812 Overture 4'00" to 5'00"</w:t>
        <w:tab/>
        <w:tab/>
        <w:t>2'04"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14'30 to 15'34"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pe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1T16:13:00Z</cp:lastPrinted>
  <cp:revision>0</cp:revision>
  <dc:subject/>
  <dc:title/>
</cp:coreProperties>
</file>