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Arial" w:hAnsi="Arial"/>
          <w:u w:val="single"/>
        </w:rPr>
        <w:t>Unpleasant mood</w:t>
      </w:r>
      <w:r>
        <w:rPr>
          <w:rFonts w:cs="Arial" w:ascii="Arial" w:hAnsi="Arial"/>
        </w:rPr>
        <w:t xml:space="preserve">  Sad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w:t>
      </w:r>
      <w:r>
        <w:rPr>
          <w:rFonts w:cs="Arial" w:ascii="Arial" w:hAnsi="Arial"/>
          <w:b/>
        </w:rPr>
        <w:t>First of all, since I'm the one asking myself to get into an unpleasant mood, I find that I am very much in control of it.</w:t>
      </w:r>
      <w:r>
        <w:rPr>
          <w:rFonts w:cs="Arial" w:ascii="Arial" w:hAnsi="Arial"/>
        </w:rPr>
        <w:t xml:space="preserve">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 sad, melancholy, lonely sort of mood.  So, while you listen to the music I'd like you to imagine, in a lot of detail, something that would make you feel very sad, lonely, empty, down.  The more detail you can bring to mind, the more intense the experience will be and the point is to feel as unpleasant and sad as you can while you're here.  I don't necessarily want you to be a total basket case, but I am asking you to get into a really unpleasant mood.  (Be sure to mention to the subject that detail is particularly important, reinforce this.)   So I'd like you to think about something, and recreate it in a lot of detail that would make you feel this way.  (Give an example in quite a bit of detail, see scripts, and emphasize the empty, tired, lost, sad, melancholy sort of feeling.)  So, in my case, I might think about the death of my father, the regrets I have and how much I miss him.  Or I could remember the time when I first moved away from my friends and family saying good bye to them at the airport and how I felt about it.  The fact that I wouldn't see them for a long time or have anyone to talk to.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I'll leave the room and come in every so often with a mood grid to see how you're doing, please don't let me disturb you, just stay focussed on your task and I'll let you know when we're ready to go on with the rest of the study.  If you want to stop at any time, feel free to tell me. </w:t>
      </w:r>
      <w:r>
        <w:br w:type="page"/>
      </w:r>
    </w:p>
    <w:p>
      <w:pPr>
        <w:pStyle w:val="Normal"/>
        <w:spacing w:lineRule="exact" w:line="240"/>
        <w:rPr/>
      </w:pPr>
      <w:r>
        <w:rPr>
          <w:rFonts w:cs="Arial" w:ascii="Arial" w:hAnsi="Arial"/>
          <w:u w:val="single"/>
        </w:rPr>
        <w:t>Pleasant mood</w:t>
      </w:r>
      <w:r>
        <w:rPr>
          <w:rFonts w:cs="Arial" w:ascii="Arial" w:hAnsi="Arial"/>
        </w:rPr>
        <w:t xml:space="preserve">  Happy  Okay, so the mood I'm asking you to get into today is a pleasant mood.  What I'll do is turn on some music that people generally find to be pleasant, this is very upbeat, happy classical music and people generally find it helps them get into a pleasant mood.  While you are listening to the music I'd like you to think about a particularly pleasant event, something very upbeat or exciting where you were feeling on top of the world and that nothing could go wrong.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Give script example of beach, emphasize words associated with happiness.)  This task isn't easy and not every one can do it but are you willing to give it a try?  I'll be leaving the room and coming in every few minutes with a mood grid to see how you're doing.  Don't let me disturb you, keep concentrating on your thoughts and just mark the grid, I'll leave and then I'll let you know when we're ready to continue with the study.</w:t>
      </w:r>
    </w:p>
    <w:p>
      <w:pPr>
        <w:pStyle w:val="Normal"/>
        <w:spacing w:lineRule="exact" w:line="240"/>
        <w:rPr>
          <w:rFonts w:ascii="Arial" w:hAnsi="Arial" w:cs="Arial"/>
        </w:rPr>
      </w:pPr>
      <w:r>
        <w:rPr>
          <w:rFonts w:cs="Arial" w:ascii="Arial" w:hAnsi="Arial"/>
        </w:rPr>
        <w:t>- come in for 1st mood grid at 10 minutes, then every 5 minutes.</w:t>
      </w:r>
    </w:p>
    <w:p>
      <w:pPr>
        <w:pStyle w:val="Normal"/>
        <w:spacing w:lineRule="exact" w:line="240"/>
        <w:rPr>
          <w:rFonts w:ascii="Arial" w:hAnsi="Arial" w:cs="Arial"/>
        </w:rPr>
      </w:pPr>
      <w:r>
        <w:rPr>
          <w:rFonts w:cs="Arial" w:ascii="Arial" w:hAnsi="Arial"/>
        </w:rPr>
        <w:t>- if not moving on mood grid after 2 measurements in a row at any time in the induction, ask them to focus more on their thoughts and images.</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8:00Z</dcterms:created>
  <dc:creator>Eric Eich</dc:creator>
  <dc:description/>
  <dc:language>en-US</dc:language>
  <cp:lastModifiedBy>Eric Eich</cp:lastModifiedBy>
  <dcterms:modified xsi:type="dcterms:W3CDTF">2002-04-24T17:20:00Z</dcterms:modified>
  <cp:revision>2</cp:revision>
  <dc:subject/>
  <dc:title>Unpleasant mood  Sad  Okay, so the mood that I'm going to be asking you to be in today before we begin the tasks is an unpleas</dc:title>
</cp:coreProperties>
</file>