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635</wp:posOffset>
                </wp:positionV>
                <wp:extent cx="6159500" cy="3011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37.15pt;mso-wrap-distance-left:9pt;mso-wrap-distance-right:9pt;mso-wrap-distance-top:0pt;mso-wrap-distance-bottom:0pt;margin-top:0.05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0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0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ind w:right="360" w:hanging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Propos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outlineLvl w:val="2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posal">
    <w:name w:val="proposal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7-07T12:20:00Z</cp:lastPrinted>
  <cp:revision>0</cp:revision>
  <dc:subject/>
  <dc:title/>
</cp:coreProperties>
</file>