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MIM</w:t>
      </w:r>
    </w:p>
    <w:tbl>
      <w:tblPr>
        <w:tblW w:w="892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2"/>
        <w:gridCol w:w="1683"/>
        <w:gridCol w:w="1727"/>
        <w:gridCol w:w="1862"/>
        <w:gridCol w:w="1893"/>
        <w:gridCol w:w="1007"/>
      </w:tblGrid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JN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OD ORDER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S SET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SSION 1 DATE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SSION 2 DATE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/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/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/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/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/S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/S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/S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/S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S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S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S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S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/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/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/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/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/S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/S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/S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/S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S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S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S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S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/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/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/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/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/S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/S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/S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/S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S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S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S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S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H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/H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/H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/H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/H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/S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/S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/S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/S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S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S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S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S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H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H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H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20:00:00Z</dcterms:created>
  <dc:creator>Eric Eich</dc:creator>
  <dc:description/>
  <dc:language>en-US</dc:language>
  <cp:lastModifiedBy>Eric Eich</cp:lastModifiedBy>
  <cp:lastPrinted>2002-08-07T11:20:00Z</cp:lastPrinted>
  <dcterms:modified xsi:type="dcterms:W3CDTF">2002-11-13T17:56:00Z</dcterms:modified>
  <cp:revision>3</cp:revision>
  <dc:subject/>
  <dc:title>MIM</dc:title>
</cp:coreProperties>
</file>