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Instructions: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w is a series of words.  Paired with each word is a three-letter word-stem.  Every word-stem can be completed in various ways to yield several unique words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very word-stem, write in the necessary letter(s) to create the first word that comes to mind.  The word you create should be a real word spelled correctly.  Avoid proper name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</w:rPr>
        <w:t>BASEMENT : PIL_______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)  SHOPPING MALL : CHA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)  ZOO : CLO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)  COURTROOM : GLO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)  HOTEL : BAN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5)  NIGHT CLUB : CLA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6)  STADIUM : PAR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7)  NURSERY SCHOOL : GLA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8)  BUS STOP : TOM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9)  LECTURE HALL : BAR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)  BEDROOM : TRI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1)  TRAIN STATION : SAL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2)  ATTIC : GRA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3)  FARM : HAR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4)  SKI RESORT : BRI__________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5)  AIRPORT : LEA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40"/>
        </w:rPr>
        <w:t>16)  LABORATORY : MON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663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SJN: __________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29:00Z</dcterms:created>
  <dc:creator>Eric Eich</dc:creator>
  <dc:description/>
  <dc:language>en-US</dc:language>
  <cp:lastModifiedBy>Eric Eich</cp:lastModifiedBy>
  <cp:lastPrinted>2002-08-08T15:08:00Z</cp:lastPrinted>
  <dcterms:modified xsi:type="dcterms:W3CDTF">2002-08-16T18:42:00Z</dcterms:modified>
  <cp:revision>9</cp:revision>
  <dc:subject/>
  <dc:title>Instructions: </dc:title>
</cp:coreProperties>
</file>