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on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n each of the following pages is a word.  For each such word, please draw a picture-story about that word in the box on the same page.  The picture-story should include the object(s) associated with the word, but it may include any other objects as well.  For example, if the word is "dog", you may draw a picture-story about a dog chasing a cat through a grassy field (see the example below).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</w:rPr>
        <w:t xml:space="preserve">It is important that you let your picture-stories express your present mood as best as possible.  To achieve this, you must draw your picture-stories so that another person looking at them should be able to tell quite easily what mood you are in. </w:t>
      </w:r>
      <w:r>
        <w:rPr>
          <w:rFonts w:cs="Arial" w:ascii="Arial" w:hAnsi="Arial"/>
        </w:rPr>
        <w:t>(In the following example, the drawer is clearly in an angry or aggressive mo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epha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it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roo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kii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ump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loud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nn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achut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rinkl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sz w:val="40"/>
        </w:rPr>
        <w:t>Comput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nan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indow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riefcas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lashligh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ectr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atul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dulu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upcak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bogga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nosau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heriff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tenn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>Mood-Dependence and Implicit Memory: Pilot Study</w:t>
      <w:tab/>
      <w:t>Dr. Eric Eich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Jonathan A. Weis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38:00Z</dcterms:created>
  <dc:creator>Eric Eich</dc:creator>
  <dc:description/>
  <dc:language>en-US</dc:language>
  <cp:lastModifiedBy>Eric Eich</cp:lastModifiedBy>
  <cp:lastPrinted>2002-07-08T15:46:00Z</cp:lastPrinted>
  <dcterms:modified xsi:type="dcterms:W3CDTF">2002-07-08T23:07:00Z</dcterms:modified>
  <cp:revision>7</cp:revision>
  <dc:subject/>
  <dc:title>Instructions: </dc:title>
</cp:coreProperties>
</file>