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on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n each of the following pages is a pair of words.  For each such pair, draw a picture about the words in the box on the same page.  Use your imagination to come up with a picture-story that links the words together.  You should associate the words in a meaningful way, so be creative and think about how they could be related to each other.  For example, if the word-pair is "Restaurant : Computer", you may draw a picture-story about a computer in a restaurant (see the example below)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</w:rPr>
        <w:t xml:space="preserve">It is important that you let your picture-stories express your present mood as best as possible.  To achieve this, you must draw your picture-stories so that another person looking at them should be able to tell quite easily what mood you are in. </w:t>
      </w:r>
      <w:r>
        <w:rPr>
          <w:rFonts w:cs="Arial" w:ascii="Arial" w:hAnsi="Arial"/>
        </w:rPr>
        <w:t xml:space="preserve">(In the following example, the drawer is clearly in an unpleasant mood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staurant : Comput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ookstore : Juice Pitch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ephant : Spoo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ite : Grocery Stor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room : Accordio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kiing : Doorknob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rumpet : Clock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rench : Library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nnon : Baske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rachute : Ashtray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20130" cy="54000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4.8pt;width:481.85pt;height:425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prinkler : Football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elevision : Truck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otball : Hospital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net : Escalato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indow: Pumpki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riefcase : Octopu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lashlight : Waterfall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puter : Restauran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Violin : Restroom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ndulum : Sailboa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rown: Bedroom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oboggan : Camel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nosaur : Plier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chor: Ice Rink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tenna : Ciga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6120130" cy="54000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95pt;width:481.8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ood Intensifier</w:t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07:00Z</dcterms:created>
  <dc:creator>Eric Eich</dc:creator>
  <dc:description/>
  <dc:language>en-US</dc:language>
  <cp:lastModifiedBy>Eric Eich</cp:lastModifiedBy>
  <cp:lastPrinted>2002-07-16T14:15:00Z</cp:lastPrinted>
  <dcterms:modified xsi:type="dcterms:W3CDTF">2002-07-22T18:11:00Z</dcterms:modified>
  <cp:revision>9</cp:revision>
  <dc:subject/>
  <dc:title>Instructions: </dc:title>
</cp:coreProperties>
</file>