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-Test Question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effective was the mood manipul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ell did your marks on the mood grid actually represent your mo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r mood dissipate or intensify while making the drawin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making the drawings difficult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problems did you have with making the drawings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have enough time to make the drawings or too much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trategies did you use when making the drawin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did your mood influence the way you made the drawin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think this experiment is abou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7:35:00Z</dcterms:created>
  <dc:creator>Eric Eich</dc:creator>
  <dc:description/>
  <dc:language>en-US</dc:language>
  <cp:lastModifiedBy>Eric Eich</cp:lastModifiedBy>
  <cp:lastPrinted>2002-07-09T10:40:00Z</cp:lastPrinted>
  <dcterms:modified xsi:type="dcterms:W3CDTF">2002-07-09T17:45:00Z</dcterms:modified>
  <cp:revision>1</cp:revision>
  <dc:subject/>
  <dc:title>Post-Test Questions</dc:title>
</cp:coreProperties>
</file>