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MIM</w:t>
        <w:tab/>
        <w:tab/>
        <w:t>Post-Study Survey</w:t>
        <w:tab/>
        <w:t>Session 1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the realness or genuineness of the moods that are produced by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today's session you experienced either a pleasant or an unpleasant mood.  On a scale from 0 to 10 with 0 being "not at all genuine", 5 being "moderately genuine", and 10 being "extremely genuine",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How genuine your mood was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e are also interested in how much your mood influenced the way you created your picture-stories.  On a scale from 0 to 10 with 0 being "not at all influenced", 5 being "moderately influenced", and 10 being "extrememly influenced",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/>
        <w:t>How much your picture-stories were influenced by your moo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MIM</w:t>
        <w:tab/>
        <w:tab/>
        <w:t>Post-Study Survey</w:t>
        <w:tab/>
        <w:t>Session 2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the realness or genuineness of the moods that are produced by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today's session you experienced either a pleasant or an unpleasant mood.  On a scale from 0 to 10 with 0 being "not at all genuine", 5 being "moderately genuine", and 10 being "extremely genuine",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How genuine your mood was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e are also interested in how much the way you felt this session is similar to the way you felt last session.  On a scale from 0 to 10 with 0 being "not at all similar", 5 being "moderately similar", and 10 being "extremely similar",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Cs/>
        </w:rPr>
      </w:pPr>
      <w:r>
        <w:rPr/>
        <w:t>How similar the way you felt this session is to the way you felt last session 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Have you ever heard of the term mood dependent memory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No [ ]  Yes [ ]  If yes, where or when? 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n either case, please give your best estimate about what the term means: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37:00Z</dcterms:created>
  <dc:creator>Dawn Macaulay</dc:creator>
  <dc:description/>
  <dc:language>en-US</dc:language>
  <cp:lastModifiedBy>Eric Eich</cp:lastModifiedBy>
  <cp:lastPrinted>2002-08-08T15:47:00Z</cp:lastPrinted>
  <dcterms:modified xsi:type="dcterms:W3CDTF">2002-08-08T23:18:00Z</dcterms:modified>
  <cp:revision>10</cp:revision>
  <dc:subject/>
  <dc:title>AIM/01</dc:title>
</cp:coreProperties>
</file>