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  <w:sz w:val="28"/>
        </w:rPr>
        <w:t xml:space="preserve">MIM Protocol                                         </w:t>
        <w:tab/>
        <w:tab/>
        <w:tab/>
        <w:tab/>
      </w:r>
      <w:r>
        <w:rPr>
          <w:rFonts w:cs="Arial" w:ascii="Arial" w:hAnsi="Arial"/>
          <w:sz w:val="24"/>
        </w:rPr>
        <w:t>SJN: 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ondition:  H/H  [ ]  H/S  [ ]  S/S  [ ]  S/H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aterials Set:  A  [ ]  B  [ ]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emo Entere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>Comp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ffect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ceptual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tem Completion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icture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>P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ffect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ceptual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tem Completion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icture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</w:t>
      </w:r>
      <w:r>
        <w:rPr>
          <w:rFonts w:cs="Arial" w:ascii="Arial" w:hAnsi="Arial"/>
          <w:sz w:val="24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>
          <w:rFonts w:cs="Arial" w:ascii="Arial" w:hAnsi="Arial"/>
          <w:sz w:val="24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One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m/y: ____/____/____  room: ______   RA: ______ Tape side A [ ] side B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starting time: ________ am/p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general overview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complete consent form &amp; administer BDI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DI score = ________  (Give subject $5 and excuse if BDI too high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instructions for use of mood gri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mood grid</w:t>
        <w:tab/>
        <w:tab/>
        <w:tab/>
        <w:tab/>
        <w:tab/>
        <w:t>Pl = ____, Ar = ____</w:t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egin mood induction: H [ ]  S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mood grid every 5 minutes till subject reaches criterion: _____m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e-task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picture generation task: list: A [ ]  B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in-task mood grid every 10 minut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mood boost if not at least "slightly": yes [ ]  no [ ]</w:t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administer session one post-session surve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neutralize mood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scan pictures into comput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overwrite old pictures with new pictur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ssion Tw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starting time: ________ am/p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egin mood induction: H [ ]  S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mood grid every 5 minutes till subject reaches criterion: _____m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e-test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conceptual tes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est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mood boost if not at least "slightly": yes [ ]  no [ ]</w:t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stem completion tes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picture test: A [ ]  B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est mood grid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administer session two post-session surve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neutralize mood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debriefing &amp; payment [$20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13:00Z</dcterms:created>
  <dc:creator>Dawn Macaulay</dc:creator>
  <dc:description/>
  <dc:language>en-US</dc:language>
  <cp:lastModifiedBy>Eric Eich</cp:lastModifiedBy>
  <cp:lastPrinted>2002-08-16T12:35:00Z</cp:lastPrinted>
  <dcterms:modified xsi:type="dcterms:W3CDTF">2002-08-16T19:37:00Z</dcterms:modified>
  <cp:revision>14</cp:revision>
  <dc:subject/>
  <dc:title>MM/21    PROTOCOL                                             SJN: ________</dc:title>
</cp:coreProperties>
</file>