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will now ask you to do a short task on the computer.  This task will look at how your present mood affects the way you think about certain concepts.  Throughout the task, it is very important that you stay focused on your mood and that you let your mood guide the way you think about these concepts.</w:t>
      </w:r>
    </w:p>
    <w:p>
      <w:pPr>
        <w:pStyle w:val="Normal"/>
        <w:rPr/>
      </w:pPr>
      <w:r>
        <w:rPr/>
      </w:r>
    </w:p>
    <w:p>
      <w:pPr>
        <w:pStyle w:val="Normal"/>
        <w:rPr/>
      </w:pPr>
      <w:r>
        <w:rPr/>
        <w:t>I will now ask you to do a short word-stem completion task.  This task will look at how your present mood affects the way you complete certain word-stems.  Throughout the task, it is very important that you stay focused on your mood and that you let your mood guide the way you complete these word-stems.</w:t>
      </w:r>
    </w:p>
    <w:p>
      <w:pPr>
        <w:pStyle w:val="Normal"/>
        <w:rPr/>
      </w:pPr>
      <w:r>
        <w:rPr/>
      </w:r>
    </w:p>
    <w:p>
      <w:pPr>
        <w:pStyle w:val="Normal"/>
        <w:rPr/>
      </w:pPr>
      <w:r>
        <w:rPr/>
        <w:t>I will now ask you to do another short task on the computer.  This task will look at how your present mood affects the way you make judgments about certain pictures.  Throughout the task, it is very important that you stay focused on your mood and that you let your mood guide the way you make judgments about these pictu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6:34:00Z</dcterms:created>
  <dc:creator>Eric Eich</dc:creator>
  <dc:description/>
  <dc:language>en-US</dc:language>
  <cp:lastModifiedBy>Eric Eich</cp:lastModifiedBy>
  <cp:lastPrinted>2002-08-14T09:45:00Z</cp:lastPrinted>
  <dcterms:modified xsi:type="dcterms:W3CDTF">2002-08-14T16:51:00Z</dcterms:modified>
  <cp:revision>1</cp:revision>
  <dc:subject/>
  <dc:title>I will now ask you to do a short task on the computer</dc:title>
</cp:coreProperties>
</file>