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Project Title: Music and Moo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Investigators: </w:t>
      </w:r>
    </w:p>
    <w:p>
      <w:pPr>
        <w:pStyle w:val="PlainText"/>
        <w:rPr>
          <w:rFonts w:ascii="Times New Roman" w:hAnsi="Times New Roman" w:cs="Times New Roman"/>
          <w:b/>
          <w:b/>
          <w:bCs/>
          <w:sz w:val="24"/>
        </w:rPr>
      </w:pPr>
      <w:r>
        <w:rPr>
          <w:rFonts w:cs="Times New Roman" w:ascii="Times New Roman" w:hAnsi="Times New Roman"/>
          <w:b/>
          <w:bCs/>
          <w:sz w:val="24"/>
        </w:rPr>
        <w:t>Dr Eric Eich, Dawn Macaulay, Meagan Hasek-Watt,  Joycelin Ng and Craig Boutilier.</w:t>
      </w:r>
    </w:p>
    <w:p>
      <w:pPr>
        <w:pStyle w:val="PlainText"/>
        <w:rPr>
          <w:rFonts w:ascii="Times New Roman" w:hAnsi="Times New Roman" w:cs="Times New Roman"/>
          <w:b/>
          <w:b/>
          <w:bCs/>
          <w:sz w:val="24"/>
        </w:rPr>
      </w:pPr>
      <w:r>
        <w:rPr>
          <w:rFonts w:cs="Times New Roman" w:ascii="Times New Roman" w:hAnsi="Times New Roman"/>
          <w:b/>
          <w:bCs/>
          <w:sz w:val="24"/>
        </w:rPr>
        <w:t>/UBC Psychology Department, Room 1708, 822-3078 (EE), &amp; 822-2022 (lab)</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sz w:val="24"/>
          <w:szCs w:val="24"/>
        </w:rPr>
      </w:pPr>
      <w:r>
        <w:rPr>
          <w:sz w:val="24"/>
        </w:rPr>
        <w:t>We would welcome your participation in an experiment that is part of a research program aimed at understanding how moods affect the way we form first impressions of people we meet.</w:t>
      </w:r>
    </w:p>
    <w:p>
      <w:pPr>
        <w:pStyle w:val="PlainText"/>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The experiment consists of a single session lasting about 60 minutes.  First, you will listen to a selection of classical music that should aid you in developing either a pleasant or an unpleasant mood.  Throughout the session you will be asked to provide periodic ratings of your current mood.  In the second phase, you will be asked to think about and interpret short descriptions of a variety of people.  Once you have had a chance to form your impression, we will ask you to use it to answer questions about each person. In the third phase, you will view photographs of various couples and form impressions of the partners and their relationship before answering questions relating to what you have seen. All of the tasks are intended purely for purposes of basic research; none has any clinical or diagnostic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icipation in this experiment is entirely voluntary, so you may withdraw your consent for any reason and at any time you wish to do so.  Whether or not you take part in and complete the experiment has no bearing on your class standing or grades.  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nd $15.00 cash. By signing below, you indicate your willingness to participate in the experi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rthdate:  ____/____/____</w:t>
        <w:tab/>
        <w:tab/>
        <w:t xml:space="preserve">  Today's Date: ___/____/____              </w:t>
      </w:r>
    </w:p>
    <w:p>
      <w:pPr>
        <w:pStyle w:val="PlainText"/>
        <w:rPr>
          <w:rFonts w:ascii="Times New Roman" w:hAnsi="Times New Roman" w:cs="Times New Roman"/>
          <w:sz w:val="24"/>
        </w:rPr>
      </w:pPr>
      <w:r>
        <w:rPr>
          <w:rFonts w:cs="Times New Roman" w:ascii="Times New Roman" w:hAnsi="Times New Roman"/>
          <w:sz w:val="24"/>
        </w:rPr>
        <w:tab/>
        <w:tab/>
        <w:t xml:space="preserve"> (month/day/year)               </w:t>
        <w:tab/>
        <w:tab/>
        <w:tab/>
        <w:t>(month/day/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0:14:00Z</dcterms:created>
  <dc:creator>Dawn Macaulay</dc:creator>
  <dc:description/>
  <dc:language>en-US</dc:language>
  <cp:lastModifiedBy>Eric Eich</cp:lastModifiedBy>
  <cp:lastPrinted>2001-11-21T13:11:00Z</cp:lastPrinted>
  <dcterms:modified xsi:type="dcterms:W3CDTF">2001-11-22T19:23:00Z</dcterms:modified>
  <cp:revision>13</cp:revision>
  <dc:subject/>
  <dc:title>mm/23</dc:title>
</cp:coreProperties>
</file>