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Project Title: Music and Moo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Investigators: </w:t>
      </w:r>
    </w:p>
    <w:p>
      <w:pPr>
        <w:pStyle w:val="PlainText"/>
        <w:rPr>
          <w:rFonts w:ascii="Times New Roman" w:hAnsi="Times New Roman" w:cs="Times New Roman"/>
          <w:b/>
          <w:b/>
          <w:bCs/>
          <w:sz w:val="24"/>
        </w:rPr>
      </w:pPr>
      <w:r>
        <w:rPr>
          <w:rFonts w:cs="Times New Roman" w:ascii="Times New Roman" w:hAnsi="Times New Roman"/>
          <w:b/>
          <w:bCs/>
          <w:sz w:val="24"/>
        </w:rPr>
        <w:t>Dr Eric Eich, Dawn Macaulay, Meagan Hasek-Watt, Joycelin Ng, Laura Track and Craig Boutilier.</w:t>
      </w:r>
    </w:p>
    <w:p>
      <w:pPr>
        <w:pStyle w:val="PlainText"/>
        <w:rPr>
          <w:rFonts w:ascii="Times New Roman" w:hAnsi="Times New Roman" w:cs="Times New Roman"/>
          <w:b/>
          <w:b/>
          <w:bCs/>
          <w:sz w:val="24"/>
        </w:rPr>
      </w:pPr>
      <w:r>
        <w:rPr>
          <w:rFonts w:cs="Times New Roman" w:ascii="Times New Roman" w:hAnsi="Times New Roman"/>
          <w:b/>
          <w:bCs/>
          <w:sz w:val="24"/>
        </w:rPr>
        <w:t>/UBC Psychology Department, Room 1708, 822-3078 (EE), &amp; 822-2022 (lab)</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sz w:val="24"/>
          <w:szCs w:val="24"/>
        </w:rPr>
      </w:pPr>
      <w:r>
        <w:rPr>
          <w:sz w:val="24"/>
        </w:rPr>
        <w:t>We would welcome your participation in an experiment that is part of a research program aimed at understanding how moods affect the way we form first impressions of people we meet.</w:t>
      </w:r>
    </w:p>
    <w:p>
      <w:pPr>
        <w:pStyle w:val="PlainText"/>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The experiment consists of a single session lasting about 20 minutes. First you will be asked to think about and interpret short descriptions of a variety of people.  Once you have had a chance to form your impression, we will ask you to use it to answer questions about each person. In the second phase, you will view photographs of various couples and form impressions of the partners and their relationship before answering questions relating to what you have seen. All of the tasks are intended purely for purposes of basic research; none has any clinical or diagnostic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information you provide will be kept strictly confidential.  This consent form is the only document that will contain identifying information, and it will be stored in a locked laboratory.  All other forms will be numerically coded, and access to these forms will be restricted to the principal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ticipation in this experiment is entirely voluntary, so you may withdraw your consent for any reason and at any time you wish to do so.  Whether or not you take part in and complete the experiment has no bearing on your class standing or grades.  You should feel free to ask any questions that occur to you in the course of the experiment; we will do our best to answer your questions accurately, so that the procedures will be fully understood by you.  At the conclusion of the session, you will receive a written account of the experiment's aims and methods and $5.00 cash. By signing below, you indicate your willingness to participate in the experi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Printed Nam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Signature: ________________________________</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rthdate:  ____/____/____</w:t>
        <w:tab/>
        <w:tab/>
        <w:t xml:space="preserve">  Today's Date: ___/____/____              </w:t>
      </w:r>
    </w:p>
    <w:p>
      <w:pPr>
        <w:pStyle w:val="PlainText"/>
        <w:rPr>
          <w:rFonts w:ascii="Times New Roman" w:hAnsi="Times New Roman" w:cs="Times New Roman"/>
          <w:sz w:val="24"/>
        </w:rPr>
      </w:pPr>
      <w:r>
        <w:rPr>
          <w:rFonts w:cs="Times New Roman" w:ascii="Times New Roman" w:hAnsi="Times New Roman"/>
          <w:sz w:val="24"/>
        </w:rPr>
        <w:tab/>
        <w:tab/>
        <w:t xml:space="preserve"> (month/day/year)               </w:t>
        <w:tab/>
        <w:tab/>
        <w:tab/>
        <w:t>(month/day/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12:00Z</dcterms:created>
  <dc:creator>Dawn Macaulay</dc:creator>
  <dc:description/>
  <dc:language>en-US</dc:language>
  <cp:lastModifiedBy>Eric Eich</cp:lastModifiedBy>
  <cp:lastPrinted>2002-01-21T13:11:00Z</cp:lastPrinted>
  <dcterms:modified xsi:type="dcterms:W3CDTF">2002-01-21T21:12:00Z</dcterms:modified>
  <cp:revision>2</cp:revision>
  <dc:subject/>
  <dc:title>mm/23</dc:title>
</cp:coreProperties>
</file>