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i/>
          <w:i/>
          <w:iCs/>
          <w:smallCaps/>
        </w:rPr>
      </w:pPr>
      <w:r>
        <w:rPr>
          <w:rFonts w:eastAsia="MS Mincho;ＭＳ 明朝"/>
          <w:b/>
          <w:bCs/>
          <w:i/>
          <w:iCs/>
          <w:smallCaps/>
        </w:rPr>
        <w:t>Debriefing Information</w:t>
      </w:r>
    </w:p>
    <w:p>
      <w:pPr>
        <w:pStyle w:val="Normal"/>
        <w:rPr>
          <w:rFonts w:eastAsia="MS Mincho;ＭＳ 明朝"/>
          <w:b/>
          <w:b/>
          <w:bCs/>
          <w:i/>
          <w:i/>
          <w:iCs/>
          <w:smallCaps/>
        </w:rPr>
      </w:pPr>
      <w:r>
        <w:rPr>
          <w:rFonts w:eastAsia="MS Mincho;ＭＳ 明朝"/>
          <w:b/>
          <w:bCs/>
          <w:i/>
          <w:iCs/>
          <w:smallCap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for participating in our study.  This study is part of a research project that seeks to explore the effects of moods on perception, learning, memory, and related cognitive processes.  Of special interest in this study is the phenomenon of mood congruence--the observation that people tend to view others and interpret their behavior in line with their current emotional state. When your mood is unpleasant you are more likely to take a negative view of other people compared to your view of them when you are in a pleasant mood.  In the present study, we endeavored to examine the effectiveness of the stimuli that will be used to investigate this phenomen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the first phase, you read brief descriptions of individuals containing information about their jobs, habits, and preferences. These descriptions were sometimes just what you would expect, and other times the character had habits or preferences that were somewhat surprising for a person in that line of work.  Then you were asked to use your overall impression to rate the character on a number of dimens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next phase, you saw pictures of couples and were asked to form a general impression of their relationship as well as the individuals themselves.  You may have noticed that some of the couples seemed well suited to each other, while others seemed rather odd. You then used your general impression to provide some ratings.</w:t>
      </w:r>
    </w:p>
    <w:p>
      <w:pPr>
        <w:pStyle w:val="Normal"/>
        <w:rPr>
          <w:rFonts w:eastAsia="MS Mincho;ＭＳ 明朝"/>
        </w:rPr>
      </w:pPr>
      <w:r>
        <w:rPr>
          <w:rFonts w:eastAsia="MS Mincho;ＭＳ 明朝"/>
        </w:rPr>
      </w:r>
    </w:p>
    <w:p>
      <w:pPr>
        <w:pStyle w:val="Normal"/>
        <w:rPr/>
      </w:pPr>
      <w:r>
        <w:rPr>
          <w:rFonts w:eastAsia="MS Mincho;ＭＳ 明朝"/>
        </w:rPr>
        <w:t xml:space="preserve">Thank you kindly for taking part in this study.  </w:t>
      </w:r>
      <w:r>
        <w:rPr/>
        <w:t>If you would like to learn more about mood congruent memory, we'd suggest that you look up an article by Gordon Bower titled "Mood and memory" (American Psychologist (1981, Volume 36, pages 128-148).  Alternatively (or in addition), please feel free to contact any of us direc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Eric Eich &amp; Dr Dawn Macaulay/UBC Department of Psychology, Kenny Building/Rooms 2517 &amp; 1708/822-3078 (EE) &amp; 822-2022 (la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S: Should you have any friends or acquaintances who plan to participate in this study in the near future, we'd very much appreciate if you would refrain from discussing your experiences with them in any detail, since we don't want to let the cat out of the bag too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0:45:00Z</dcterms:created>
  <dc:creator>Eric Eich</dc:creator>
  <dc:description/>
  <dc:language>en-US</dc:language>
  <cp:lastModifiedBy>Eric Eich</cp:lastModifiedBy>
  <cp:lastPrinted>2001-11-23T13:17:00Z</cp:lastPrinted>
  <dcterms:modified xsi:type="dcterms:W3CDTF">2002-01-23T19:03:00Z</dcterms:modified>
  <cp:revision>7</cp:revision>
  <dc:subject/>
  <dc:title>Debriefing Information</dc:title>
</cp:coreProperties>
</file>