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i/>
          <w:i/>
          <w:iCs/>
          <w:smallCaps/>
        </w:rPr>
      </w:pPr>
      <w:r>
        <w:rPr>
          <w:rFonts w:eastAsia="MS Mincho;ＭＳ 明朝"/>
          <w:b/>
          <w:bCs/>
          <w:i/>
          <w:iCs/>
          <w:smallCaps/>
        </w:rPr>
        <w:t>Debriefing Information</w:t>
      </w:r>
    </w:p>
    <w:p>
      <w:pPr>
        <w:pStyle w:val="Normal"/>
        <w:rPr>
          <w:rFonts w:eastAsia="MS Mincho;ＭＳ 明朝"/>
          <w:b/>
          <w:b/>
          <w:bCs/>
          <w:i/>
          <w:i/>
          <w:iCs/>
          <w:smallCaps/>
        </w:rPr>
      </w:pPr>
      <w:r>
        <w:rPr>
          <w:rFonts w:eastAsia="MS Mincho;ＭＳ 明朝"/>
          <w:b/>
          <w:bCs/>
          <w:i/>
          <w:iCs/>
          <w:smallCap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ank you for participating in our study.  This study is part of a research project that seeks to explore the effects of moods on perception, learning, memory, and related cognitive processes.  Of especial interest in this study is the phenomenon of mood congruence--the observation that people tend to view others and interpret their behavior in line with their current emotional state. When your mood is unpleasant you are more likely to take a negative view of other people compared to your view of them when you are in a pleasant mood.  In the present study, we endeavored to examine mood congruence by presenting you with two types of inform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e first phase, you saw pictures of individuals accompanied by information about their jobs, habits, and preferences. These descriptions were sometimes just what you would expect, and other times the character had habits or preferences that were somewhat surprising for a person in that line of work.  Then you were asked to use your overall impression to rate the character on a number of dimensions.  The question of principal interest is whether the influence of your mood is larger when the details about the character are unexpect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e next phase, you saw pictures of couples and were asked to form a general impression of their relationship.  You may have noticed that some of the couples seemed well suited to each others, while others seemed rather odd. You then used your general impression to provide some ratings of their relationship and to answer some questions about how you thought they would get along and why. Again, we are expecting that your rating of the "odd" couples would have been more influenced by your feelings than those typical well-matched coup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Thank you kindly for taking part in this study.  </w:t>
      </w:r>
      <w:r>
        <w:rPr/>
        <w:t>If you would like to learn more about mood congruent memory, we'd suggest that you look up an article by Gordon Bower titled "Mood and memory" (American Psychologist (1981, Volume 36, pages 128-148).  Alternatively (or in addition), please feel free to contact any of us 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Eric Eich &amp; Dr Dawn Macaulay/UBC Department of Psychology, Kenny Building/Rooms 2517 &amp; 1708/822-3078 (EE) &amp; 822-2022 (l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45:00Z</dcterms:created>
  <dc:creator>Eric Eich</dc:creator>
  <dc:description/>
  <dc:language>en-US</dc:language>
  <cp:lastModifiedBy>Eric Eich</cp:lastModifiedBy>
  <cp:lastPrinted>2001-11-23T13:17:00Z</cp:lastPrinted>
  <dcterms:modified xsi:type="dcterms:W3CDTF">2001-11-23T21:17:00Z</dcterms:modified>
  <cp:revision>6</cp:revision>
  <dc:subject/>
  <dc:title>Debriefing Information</dc:title>
</cp:coreProperties>
</file>