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briefing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tudy in which you participated is part of a research project that seeks to explore the effects of moods on perception, learning, memory, and related cognitive processes.  Of special interest in this study is the phenomenon of mood congruence--the observation that people tend to selectively perceive and remember information that matches their current emotional state.  In the present study, we endeavored to examine mood congruence by presenting subjects with a series of stories.  Using a rating scale, you were asked to answer a series of questions following each story.  The question of principal interest is whether people will tend to have a more favorable impression of fictional characters or situations, evident in more positive ratings, if they are experiencing a pleasant mood as opposed to an unpleasant mood (induced by imagery plus mood-appropriate music).  Likewise, people experiencing an unpleasant mood may have a less favorable impression of the characters and situations in the stories. Such a finding would demonstrate an aspect of mood congruence.  We also anticipated that mood congruent effects would be stronger for stories that have depicted an unusual character as opposed to a more typical personality. </w:t>
      </w:r>
    </w:p>
    <w:p>
      <w:pPr>
        <w:pStyle w:val="PlainText"/>
        <w:rPr>
          <w:rFonts w:eastAsia="MS Mincho;ＭＳ 明朝"/>
        </w:rPr>
      </w:pPr>
      <w:r>
        <w:rPr>
          <w:rFonts w:eastAsia="MS Mincho;ＭＳ 明朝"/>
        </w:rPr>
      </w:r>
    </w:p>
    <w:p>
      <w:pPr>
        <w:pStyle w:val="PlainText"/>
        <w:rPr/>
      </w:pPr>
      <w:r>
        <w:rPr>
          <w:rFonts w:eastAsia="MS Mincho;ＭＳ 明朝"/>
        </w:rPr>
        <w:t xml:space="preserve">Thank you kindly for taking part in this study.  </w:t>
      </w:r>
      <w:r>
        <w:rPr/>
        <w:t>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Eric Eich &amp; Dawn Macaulay/UBC Department of Psychology, Kenny Building/Rooms 2517 &amp; 1708/822-3078 (EE) &amp; 822-2022 (l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13:00Z</dcterms:created>
  <dc:creator>Eric Eich</dc:creator>
  <dc:description/>
  <dc:language>en-US</dc:language>
  <cp:lastModifiedBy>Eric Eich</cp:lastModifiedBy>
  <cp:lastPrinted>2001-10-09T13:38:00Z</cp:lastPrinted>
  <dcterms:modified xsi:type="dcterms:W3CDTF">2001-10-09T20:39:00Z</dcterms:modified>
  <cp:revision>8</cp:revision>
  <dc:subject/>
  <dc:title>Debriefing Information</dc:title>
</cp:coreProperties>
</file>