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sz w:val="20"/>
        </w:rPr>
      </w:pPr>
      <w:r>
        <w:rPr>
          <w:rFonts w:eastAsia="MS Mincho;ＭＳ 明朝" w:cs="Courier New" w:ascii="Courier New" w:hAnsi="Courier New"/>
          <w:sz w:val="20"/>
        </w:rPr>
        <w:t>MM/24</w:t>
        <w:tab/>
        <w:tab/>
        <w:t xml:space="preserve"> DEBRIEFING INFORMATION         </w:t>
        <w:tab/>
        <w:t xml:space="preserve">                </w:t>
      </w:r>
    </w:p>
    <w:p>
      <w:pPr>
        <w:pStyle w:val="Normal"/>
        <w:rPr>
          <w:rFonts w:ascii="Courier New" w:hAnsi="Courier New" w:eastAsia="MS Mincho;ＭＳ 明朝" w:cs="Courier New"/>
          <w:sz w:val="20"/>
        </w:rPr>
      </w:pPr>
      <w:r>
        <w:rPr>
          <w:rFonts w:eastAsia="MS Mincho;ＭＳ 明朝" w:cs="Courier New" w:ascii="Courier New" w:hAnsi="Courier New"/>
          <w:sz w:val="20"/>
        </w:rPr>
        <w:t>_______________________________________________________________________</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vents that have been experienced in a particular state of affect or mood (such as sadness) are more likely to be remembered in the same mood than in a different one (such as happiness).  This observation defines the occurrence of a phenomenon known as mood dependent memory--the topic of interest in this research.</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s you know, the experiment comprised two sessions, spaced two days apart.  Participants in the experiment completed each session in one of two moods--happy (H), sad (S)-- which had been induced by asking participants to contemplate mood-appropriate thoughts, images, or fantasies while they listened to various selections of mood-appropriate classical music.  For some of the participants, mood experienced during the first session matched their mood experienced during the second session (i.e., conditions H/H, S/S), whereas for the other half, first and second session moods mismatched (e.g., conditions H/S, S/H).</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During the first session, every participant was asked to describe and rate personal events in response to neutral probe words like radio.  Participants searched for events from either recent or remote times in the past.  In the next session you were asked to remember the probe words, or failing that, to remember the gist of the stories that you told.  You were then reminded of each story and asked to provide another set of ratings of that event.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Our hypothesis is that, overall, recall performance will be better when session-one and session-two moods match than when they mismatch (e.g., condition H/H as opposed to condition H/S)--an outcome that would suggest the presence of mood dependent memory.  Another question is whether the age of the event will make a difference in how much our current mood influences our ability to remember it.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ank you kindly for taking part in today's study.  If you would like to learn more about mood dependent memory, a useful reference is an article by Gordon Bower titled 'Mood and memory,' which appeared in a journal called the American Psychologist (1981, Volume 36, pages 128-148).  Alternatively (or in addition), please feel free to contact either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Dr. Eric Eich, Dr. Dawn Macaulay, Ben Fox, Michelle Fung, Sabette Thompson, Janna Kost UBC Department of Psychology, Kenny Building Rooms 2517/1708</w:t>
      </w:r>
    </w:p>
    <w:p>
      <w:pPr>
        <w:pStyle w:val="Normal"/>
        <w:rPr>
          <w:rFonts w:ascii="Courier New" w:hAnsi="Courier New" w:eastAsia="MS Mincho;ＭＳ 明朝" w:cs="Courier New"/>
          <w:sz w:val="20"/>
        </w:rPr>
      </w:pPr>
      <w:r>
        <w:rPr>
          <w:rFonts w:eastAsia="MS Mincho;ＭＳ 明朝" w:cs="Courier New" w:ascii="Courier New" w:hAnsi="Courier New"/>
          <w:sz w:val="20"/>
        </w:rPr>
        <w:t>/ 822-3078 (EE) 822-3994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34:00Z</dcterms:created>
  <dc:creator>Eric Eich</dc:creator>
  <dc:description/>
  <dc:language>en-US</dc:language>
  <cp:lastModifiedBy>Dr. Eric Eich</cp:lastModifiedBy>
  <cp:lastPrinted>2001-02-02T15:03:00Z</cp:lastPrinted>
  <dcterms:modified xsi:type="dcterms:W3CDTF">2001-06-20T21:00:00Z</dcterms:modified>
  <cp:revision>3</cp:revision>
  <dc:subject/>
  <dc:title>AIM / 4</dc:title>
</cp:coreProperties>
</file>