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IM PILOT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nxious= #100s</w:t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Happy = #200s</w:t>
        <w:tab/>
        <w:tab/>
        <w:tab/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alm= #300s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d= #400s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u w:val="single"/>
        </w:rPr>
        <w:t xml:space="preserve">AIM VERSION 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125"/>
        <w:gridCol w:w="1125"/>
        <w:gridCol w:w="1125"/>
        <w:gridCol w:w="1728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J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ASK 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ASK 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/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E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100 A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MG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IM V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01 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MG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IM V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102 A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MG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IM V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03 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MG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IM V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04 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MG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IM V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05 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MG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IM V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06 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MG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IM V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107 A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MG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IM V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108 A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MG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IM V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09 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MG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IM V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200 H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IM V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MG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01 H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IM V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MG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202 H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IM V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MG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03 H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IM V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MG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04 H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IM V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MG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05 H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IM V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MG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06 H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IM V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MG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207 H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IM V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MG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208 H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IM V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MG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09 H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IM V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MG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125"/>
        <w:gridCol w:w="1125"/>
        <w:gridCol w:w="1125"/>
        <w:gridCol w:w="1728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J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ASK 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ASK 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/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E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300 C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MG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IM V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01 C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MG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IM V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302 C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MG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IM V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03 C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MG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IM V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04 C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MG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IM V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05 C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MG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IM V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06 C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MG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IM V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307 C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MG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IM V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308 C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MG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IM V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09 C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MG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IM V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400 S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IM V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MG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01 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IM V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MG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402 S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IM V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MG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03 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IM V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MG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04 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IM V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MG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05 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IM V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MG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06 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IM V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MG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407 S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IM V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MG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408 S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IM V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MG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09 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IM V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MG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ab/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type w:val="nextPage"/>
      <w:pgSz w:w="12240" w:h="15840"/>
      <w:pgMar w:left="1728" w:right="172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spacing w:lineRule="exact" w:line="480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0T22:15:00Z</dcterms:created>
  <dc:creator>Eric Eich</dc:creator>
  <dc:description/>
  <dc:language>en-US</dc:language>
  <cp:lastModifiedBy>Eric Eich</cp:lastModifiedBy>
  <cp:lastPrinted>2001-02-04T13:30:00Z</cp:lastPrinted>
  <dcterms:modified xsi:type="dcterms:W3CDTF">2001-06-22T22:01:00Z</dcterms:modified>
  <cp:revision>5</cp:revision>
  <dc:subject/>
  <dc:title>DID Simulators:</dc:title>
</cp:coreProperties>
</file>