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IM 2002 1    Protocol                                                                                                                                        SJN: ________</w:t>
      </w:r>
    </w:p>
    <w:p>
      <w:pPr>
        <w:pStyle w:val="PlainTex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reotypes:  BLAatyprate1i [ ]  BLAatyprate1ii [ ]  NWMatyprate1i [ ]  NWMatyprate1ii [ 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mallCaps/>
          <w:u w:val="single"/>
        </w:rPr>
        <w:t xml:space="preserve">Introduction: </w:t>
      </w:r>
      <w:r>
        <w:rPr>
          <w:rFonts w:cs="Arial" w:ascii="Arial" w:hAnsi="Arial"/>
        </w:rPr>
        <w:t xml:space="preserve"> Pilot project to gather cognitive judgment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Stereotypes: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Surge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Barten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br w:type="column"/>
      </w:r>
      <w:r>
        <w:rPr>
          <w:rFonts w:cs="Arial" w:ascii="Arial" w:hAnsi="Arial"/>
          <w:b/>
          <w:i/>
          <w:smallCaps/>
        </w:rPr>
        <w:t>Wait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Librar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br w:type="column"/>
      </w:r>
      <w:r>
        <w:rPr>
          <w:rFonts w:cs="Arial" w:ascii="Arial" w:hAnsi="Arial"/>
          <w:b/>
          <w:i/>
          <w:smallCaps/>
        </w:rPr>
        <w:t>Mechan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ccoun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lligence: </w:t>
        <w:tab/>
        <w:t xml:space="preserve">+ 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bition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idence: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ey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petenc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s:</w:t>
        <w:tab/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ncere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ppiness: </w:t>
        <w:tab/>
        <w:t>+ 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king: </w:t>
        <w:tab/>
        <w:tab/>
        <w:t>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3" w:equalWidth="false" w:sep="false">
            <w:col w:w="3033" w:space="720"/>
            <w:col w:w="2716" w:space="720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[ ]  post-task  Mood Matrix</w:t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ost Session Surve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debrief and give 1.0 credit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8:00Z</dcterms:created>
  <dc:creator>Dawn Macaulay</dc:creator>
  <dc:description/>
  <dc:language>en-US</dc:language>
  <cp:lastModifiedBy>Eric Eich</cp:lastModifiedBy>
  <cp:lastPrinted>2001-11-22T16:44:00Z</cp:lastPrinted>
  <dcterms:modified xsi:type="dcterms:W3CDTF">2002-04-30T19:28:00Z</dcterms:modified>
  <cp:revision>2</cp:revision>
  <dc:subject/>
  <dc:title>MM/21    PROTOCOL                                             SJN: ________</dc:title>
</cp:coreProperties>
</file>