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  <w:t>AIM 2002 1    Protocol                                                                                                                                        SJN: ________</w:t>
      </w:r>
    </w:p>
    <w:p>
      <w:pPr>
        <w:pStyle w:val="PlainText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ereotypes:  BLAatyprate1i [ ]  BLAatyprate1ii [ ]  NWMatyprate1i [ ]  NWMatyprate1ii [ ]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" w:ascii="Arial" w:hAnsi="Arial"/>
          <w:smallCaps/>
          <w:u w:val="single"/>
        </w:rPr>
        <w:t xml:space="preserve">Introduction: </w:t>
      </w:r>
      <w:r>
        <w:rPr>
          <w:rFonts w:cs="Arial" w:ascii="Arial" w:hAnsi="Arial"/>
        </w:rPr>
        <w:t xml:space="preserve"> Pilot project to gather cognitive judgment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type w:val="nextPage"/>
          <w:pgSz w:w="12240" w:h="15840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  <w:u w:val="single"/>
        </w:rPr>
        <w:t>Stereotypes:</w:t>
      </w:r>
    </w:p>
    <w:p>
      <w:pPr>
        <w:pStyle w:val="Normal"/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  <w:u w:val="single"/>
        </w:rPr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  <w:t xml:space="preserve">Surgeon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telligence: </w:t>
        <w:tab/>
        <w:t xml:space="preserve">+  -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mbition: </w:t>
        <w:tab/>
        <w:t>+  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fidence:</w:t>
        <w:tab/>
        <w:t>+  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ney:</w:t>
        <w:tab/>
        <w:tab/>
        <w:t>+  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mpetence: </w:t>
        <w:tab/>
        <w:t>+  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oks:</w:t>
        <w:tab/>
        <w:tab/>
        <w:t>+  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incere: </w:t>
        <w:tab/>
        <w:t>+  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happiness: </w:t>
        <w:tab/>
        <w:t>+  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iking: </w:t>
        <w:tab/>
        <w:tab/>
        <w:t>+  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  <w:t>Bartend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telligence: </w:t>
        <w:tab/>
        <w:t xml:space="preserve">+  -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mbition: </w:t>
        <w:tab/>
        <w:t>+  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fidence:</w:t>
        <w:tab/>
        <w:t>+  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ney:</w:t>
        <w:tab/>
        <w:tab/>
        <w:t>+  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mpetence: </w:t>
        <w:tab/>
        <w:t>+  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oks:</w:t>
        <w:tab/>
        <w:tab/>
        <w:t>+  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incere: </w:t>
        <w:tab/>
        <w:t>+  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happiness: </w:t>
        <w:tab/>
        <w:t>+  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iking: </w:t>
        <w:tab/>
        <w:tab/>
        <w:t>+  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i/>
          <w:i/>
          <w:smallCaps/>
        </w:rPr>
      </w:pPr>
      <w:r>
        <w:br w:type="column"/>
      </w:r>
      <w:r>
        <w:rPr>
          <w:rFonts w:cs="Arial" w:ascii="Arial" w:hAnsi="Arial"/>
          <w:b/>
          <w:i/>
          <w:smallCaps/>
        </w:rPr>
        <w:t>Waitres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telligence: </w:t>
        <w:tab/>
        <w:t xml:space="preserve">+  -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mbition: </w:t>
        <w:tab/>
        <w:t>+  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fidence:</w:t>
        <w:tab/>
        <w:t>+  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ney:</w:t>
        <w:tab/>
        <w:tab/>
        <w:t>+  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mpetence: </w:t>
        <w:tab/>
        <w:t>+  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oks:</w:t>
        <w:tab/>
        <w:tab/>
        <w:t>+  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incere: </w:t>
        <w:tab/>
        <w:t>+  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happiness: </w:t>
        <w:tab/>
        <w:t>+  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iking: </w:t>
        <w:tab/>
        <w:tab/>
        <w:t>+  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  <w:t>Libraria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telligence: </w:t>
        <w:tab/>
        <w:t xml:space="preserve">+  -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mbition: </w:t>
        <w:tab/>
        <w:t>+  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fidence:</w:t>
        <w:tab/>
        <w:t>+  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ney:</w:t>
        <w:tab/>
        <w:tab/>
        <w:t>+  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mpetence: </w:t>
        <w:tab/>
        <w:t>+  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oks:</w:t>
        <w:tab/>
        <w:tab/>
        <w:t>+  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incere: </w:t>
        <w:tab/>
        <w:t>+  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happiness: </w:t>
        <w:tab/>
        <w:t>+  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iking: </w:t>
        <w:tab/>
        <w:tab/>
        <w:t>+  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i/>
          <w:i/>
          <w:smallCaps/>
        </w:rPr>
      </w:pPr>
      <w:r>
        <w:br w:type="column"/>
      </w:r>
      <w:r>
        <w:rPr>
          <w:rFonts w:cs="Arial" w:ascii="Arial" w:hAnsi="Arial"/>
          <w:b/>
          <w:i/>
          <w:smallCaps/>
        </w:rPr>
        <w:t>Mechanic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telligence: </w:t>
        <w:tab/>
        <w:t xml:space="preserve">+  -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mbition: </w:t>
        <w:tab/>
        <w:t>+  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fidence:</w:t>
        <w:tab/>
        <w:t>+  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ney:</w:t>
        <w:tab/>
        <w:tab/>
        <w:t>+  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mpetence: </w:t>
        <w:tab/>
        <w:t>+  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oks:</w:t>
        <w:tab/>
        <w:tab/>
        <w:t>+  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incere: </w:t>
        <w:tab/>
        <w:t>+  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happiness: </w:t>
        <w:tab/>
        <w:t>+  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iking: </w:t>
        <w:tab/>
        <w:tab/>
        <w:t>+  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  <w:t>Accounta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telligence: </w:t>
        <w:tab/>
        <w:t xml:space="preserve">+  -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mbition: </w:t>
        <w:tab/>
        <w:t>+  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fidence:</w:t>
        <w:tab/>
        <w:t>+  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ney:</w:t>
        <w:tab/>
        <w:tab/>
        <w:t>+  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mpetence: </w:t>
        <w:tab/>
        <w:t>+  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oks:</w:t>
        <w:tab/>
        <w:tab/>
        <w:t>+  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incere: </w:t>
        <w:tab/>
        <w:t>+  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happiness: </w:t>
        <w:tab/>
        <w:t>+  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iking: </w:t>
        <w:tab/>
        <w:tab/>
        <w:t>+  -</w:t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cols w:num="3" w:equalWidth="false" w:sep="false">
            <w:col w:w="3033" w:space="720"/>
            <w:col w:w="2716" w:space="720"/>
            <w:col w:w="30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</w:rPr>
        <w:t>[ ]  post-task  Mood Matrix</w:t>
        <w:tab/>
        <w:tab/>
        <w:tab/>
        <w:tab/>
        <w:tab/>
        <w:t>Pl = ____, Ar = 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 ]  Post Session Survey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 ]  debrief and pay $10</w:t>
      </w:r>
    </w:p>
    <w:sectPr>
      <w:type w:val="continuous"/>
      <w:pgSz w:w="12240" w:h="15840"/>
      <w:pgMar w:left="1008" w:right="1008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21:45:00Z</dcterms:created>
  <dc:creator>Dawn Macaulay</dc:creator>
  <dc:description/>
  <dc:language>en-US</dc:language>
  <cp:lastModifiedBy>Dawn Macaulay</cp:lastModifiedBy>
  <cp:lastPrinted>2001-11-22T16:44:00Z</cp:lastPrinted>
  <dcterms:modified xsi:type="dcterms:W3CDTF">2002-03-06T21:54:00Z</dcterms:modified>
  <cp:revision>4</cp:revision>
  <dc:subject/>
  <dc:title>MM/21    PROTOCOL                                             SJN: ________</dc:title>
</cp:coreProperties>
</file>