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AIM 2002 1  Protocol                                                                                                                                        SJN: ________</w:t>
      </w:r>
    </w:p>
    <w:p>
      <w:pPr>
        <w:pStyle w:val="PlainText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d Condition:  P [ ]   U [ ]</w:t>
        <w:tab/>
        <w:t>Couples:   A F M U A F [ ]   F M U A F M [ ]   M U A F M U [ ]   U A F M U A [ 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Codi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 xml:space="preserve">Demo  </w:t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omputer</w:t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heck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 xml:space="preserve">Affect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Couple Rate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Stereo Rate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SS</w:t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Affect</w:t>
        <w:tab/>
        <w:t xml:space="preserve">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Couple Rate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Stereo Rate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S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Arial" w:ascii="Arial" w:hAnsi="Arial"/>
          <w:smallCaps/>
          <w:u w:val="single"/>
        </w:rPr>
        <w:t>Demographics and Screening:</w:t>
      </w:r>
      <w:r>
        <w:rPr>
          <w:rFonts w:cs="Arial" w:ascii="Arial" w:hAnsi="Arial"/>
          <w:smallCaps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Gender:  __________</w:t>
        <w:tab/>
        <w:tab/>
        <w:tab/>
        <w:tab/>
        <w:t>Age:  __________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rFonts w:cs="Arial" w:ascii="Arial" w:hAnsi="Arial"/>
        </w:rPr>
        <w:tab/>
        <w:t>Check for prior participation in a music and mood study: 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ative English Speaker: Y/N    If No:  Years Speaking English  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ficiency: poor, fair, good, very good, excell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Introduc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Consent form and brief overview of stud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BDI - over 15 excluded 0.5 credit, 10-15 ok as long as #9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Mood Manipula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 ]  provide instructions for use of Mood Matrix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baseline Mood Matrix</w:t>
        <w:tab/>
        <w:tab/>
        <w:tab/>
        <w:tab/>
        <w:tab/>
        <w:t>Pl = ____, Ar = 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 ]  begin mood induction  ...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[ ]  Mood Matrix every 5 minutes until subject reaches criterion, max 30 mins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asant Mood (very or extremely pleasant), Unpleasant Mood (very or extremely unpleasant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pre-task Mood Matrix</w:t>
        <w:tab/>
        <w:tab/>
        <w:tab/>
        <w:tab/>
        <w:tab/>
        <w:tab/>
        <w:t>Pl = ____, Ar =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A:  Edwin and May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ple B:  Michael and Sara 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  <w:tab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C:  Justin and Karen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D:  Tom and Helen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ple E:  Peter and Tracy 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ple F:  Stephen and Kim</w:t>
        <w:tab/>
        <w:tab/>
        <w:tab/>
        <w:tab/>
        <w:tab/>
        <w:t>Version:</w:t>
        <w:tab/>
        <w:t>A[  ]</w:t>
        <w:tab/>
        <w:t>F[  ]</w:t>
        <w:tab/>
        <w:t>M[  ]</w:t>
        <w:tab/>
        <w:t>U[  ]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ust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th  +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ppy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lance  +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perate  +  -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5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[ ]  post-task Mood Matrix</w:t>
        <w:tab/>
        <w:tab/>
        <w:tab/>
        <w:tab/>
        <w:tab/>
        <w:tab/>
        <w:t>Pl = ____, Ar = 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29:00Z</dcterms:created>
  <dc:creator>Dawn Macaulay</dc:creator>
  <dc:description/>
  <dc:language>en-US</dc:language>
  <cp:lastModifiedBy>Eric Eich</cp:lastModifiedBy>
  <cp:lastPrinted>2002-03-06T13:52:00Z</cp:lastPrinted>
  <dcterms:modified xsi:type="dcterms:W3CDTF">2002-04-30T19:29:00Z</dcterms:modified>
  <cp:revision>2</cp:revision>
  <dc:subject/>
  <dc:title>MM/21    PROTOCOL                                             SJN: ________</dc:title>
</cp:coreProperties>
</file>