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AIM 2002-1</w: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  <w:t>Happy  #200's Sad  #400'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  <w:t xml:space="preserve">Sjn   </w:t>
        <w:tab/>
        <w:t xml:space="preserve"> Couple Order   Stereotype        R/A      Date  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  <w:t>201</w:t>
        <w:tab/>
        <w:t>A F M U A Fi</w:t>
        <w:tab/>
        <w:tab/>
        <w:t>BLAatyprate1i</w:t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  <w:t>202</w:t>
        <w:tab/>
        <w:t>A F M U A Fi</w:t>
        <w:tab/>
        <w:tab/>
        <w:t>BLAatyprate1ii</w:t>
        <w:tab/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  <w:t>203</w:t>
        <w:tab/>
        <w:t>A F M U A Fii</w:t>
        <w:tab/>
        <w:tab/>
        <w:t>NWMatyprate1i</w:t>
        <w:tab/>
        <w:tab/>
        <w:tab/>
        <w:tab/>
        <w:t xml:space="preserve">              204</w:t>
        <w:tab/>
        <w:t>A F M U A Fii</w:t>
        <w:tab/>
        <w:t xml:space="preserve">          NWMatyprate1ii</w:t>
      </w:r>
    </w:p>
    <w:p>
      <w:pPr>
        <w:pStyle w:val="Normal"/>
        <w:ind w:right="-72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  <w:t>205</w:t>
        <w:tab/>
        <w:t>F M U A F Mi</w:t>
        <w:tab/>
        <w:tab/>
        <w:t>BLAatyprate1i</w:t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  <w:t>206    F M U A F Mi</w:t>
        <w:tab/>
        <w:tab/>
        <w:t>BLAatyprate1ii</w:t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  <w:t>207</w:t>
        <w:tab/>
        <w:t>F M U A F Mii</w:t>
        <w:tab/>
        <w:tab/>
        <w:t>NWMatyprat1i</w:t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  <w:t>208    F M U A F Mii</w:t>
        <w:tab/>
        <w:tab/>
        <w:t>NWMatyprate1ii</w:t>
      </w:r>
    </w:p>
    <w:p>
      <w:pPr>
        <w:pStyle w:val="Normal"/>
        <w:ind w:right="-720" w:hanging="0"/>
        <w:rPr>
          <w:sz w:val="20"/>
          <w:u w:val="single"/>
        </w:rPr>
      </w:pPr>
      <w:r>
        <w:rPr>
          <w:sz w:val="20"/>
          <w:u w:val="single"/>
        </w:rPr>
        <w:t xml:space="preserve">                                                            </w:t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  <w:t>209</w:t>
        <w:tab/>
        <w:t>M U A F M Ui</w:t>
        <w:tab/>
        <w:tab/>
        <w:t>BLAatyprate1i</w:t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  <w:t>210</w:t>
        <w:tab/>
        <w:t>M U A F M Ui</w:t>
        <w:tab/>
        <w:t xml:space="preserve">  </w:t>
        <w:tab/>
        <w:t>BLAatyprate1ii</w:t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  <w:t>211</w:t>
        <w:tab/>
        <w:t>M U A F M Uii</w:t>
        <w:tab/>
        <w:t xml:space="preserve">  </w:t>
        <w:tab/>
        <w:t>NWMatyprate1i</w:t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  <w:t>212</w:t>
        <w:tab/>
        <w:t>M U A F M Uii</w:t>
        <w:tab/>
        <w:t xml:space="preserve">  </w:t>
        <w:tab/>
        <w:t>NWMatyprate1ii</w:t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  <w:t>213</w:t>
        <w:tab/>
        <w:t xml:space="preserve">U A F M U Ai </w:t>
        <w:tab/>
        <w:tab/>
        <w:t>BLAatyprate1i</w:t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  <w:t>214</w:t>
        <w:tab/>
        <w:t>U A F M U Ai</w:t>
        <w:tab/>
        <w:t xml:space="preserve">  </w:t>
        <w:tab/>
        <w:t>BLAatyprate1ii</w:t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  <w:t>215</w:t>
        <w:tab/>
        <w:t>U A F M U Aii</w:t>
        <w:tab/>
        <w:t xml:space="preserve">  </w:t>
        <w:tab/>
        <w:t>NWMatyprate1i</w:t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  <w:t>216</w:t>
        <w:tab/>
        <w:t>U A F M U Aii</w:t>
        <w:tab/>
        <w:t xml:space="preserve">  </w:t>
        <w:tab/>
        <w:t>NWMatyprate1ii</w:t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  <w:t>401</w:t>
        <w:tab/>
        <w:t>A F M U A Fi</w:t>
        <w:tab/>
        <w:tab/>
        <w:t>BLAatyprate1i</w:t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  <w:t>402</w:t>
        <w:tab/>
        <w:t>A F M U A Fi</w:t>
        <w:tab/>
        <w:tab/>
        <w:t>BLAatyprate1ii</w:t>
        <w:tab/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  <w:t>403</w:t>
        <w:tab/>
        <w:t>A F M U A Fii</w:t>
        <w:tab/>
        <w:tab/>
        <w:t>NWMatyprate1i</w:t>
        <w:tab/>
        <w:tab/>
        <w:tab/>
        <w:tab/>
        <w:t xml:space="preserve">              404</w:t>
        <w:tab/>
        <w:t>A F M U A Fii          NWMatyprate1ii</w:t>
      </w:r>
    </w:p>
    <w:p>
      <w:pPr>
        <w:pStyle w:val="Normal"/>
        <w:ind w:right="-72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  <w:t>405</w:t>
        <w:tab/>
        <w:t>F M U A F Mi</w:t>
        <w:tab/>
        <w:tab/>
        <w:t>BLAatyprate1i</w:t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  <w:t>406    F M U A F Mi</w:t>
        <w:tab/>
        <w:tab/>
        <w:t>BLAatyprate1ii</w:t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  <w:t>407</w:t>
        <w:tab/>
        <w:t>F M U A F Mii</w:t>
        <w:tab/>
        <w:tab/>
        <w:t>NWMatyprat1i</w:t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  <w:t>408    F M U A F Mii</w:t>
        <w:tab/>
        <w:tab/>
        <w:t>NWMatyprate1ii</w:t>
      </w:r>
    </w:p>
    <w:p>
      <w:pPr>
        <w:pStyle w:val="Normal"/>
        <w:ind w:right="-720" w:hanging="0"/>
        <w:rPr>
          <w:sz w:val="20"/>
          <w:u w:val="single"/>
        </w:rPr>
      </w:pPr>
      <w:r>
        <w:rPr>
          <w:sz w:val="20"/>
          <w:u w:val="single"/>
        </w:rPr>
        <w:t xml:space="preserve">                                                            </w:t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  <w:t>409</w:t>
        <w:tab/>
        <w:t>M U A F M Ui</w:t>
        <w:tab/>
        <w:tab/>
        <w:t>BLAatyprate1i</w:t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  <w:t>410</w:t>
        <w:tab/>
        <w:t>M U A F M Ui</w:t>
        <w:tab/>
        <w:t xml:space="preserve">  </w:t>
        <w:tab/>
        <w:t>BLAatyprate1ii</w:t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  <w:t>411</w:t>
        <w:tab/>
        <w:t>M U A F M Uii</w:t>
        <w:tab/>
        <w:t xml:space="preserve">  </w:t>
        <w:tab/>
        <w:t>NWMatyprate1i</w:t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  <w:t>412</w:t>
        <w:tab/>
        <w:t xml:space="preserve">M U A F M Uii  </w:t>
        <w:tab/>
        <w:t xml:space="preserve">NWMatyprate1ii </w:t>
        <w:tab/>
        <w:tab/>
        <w:tab/>
        <w:tab/>
        <w:tab/>
        <w:tab/>
        <w:tab/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  <w:t>413</w:t>
        <w:tab/>
        <w:t xml:space="preserve">U A F M U Ai </w:t>
        <w:tab/>
        <w:tab/>
        <w:t>BLAatyprate1i</w:t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  <w:t>414</w:t>
        <w:tab/>
        <w:t>U A F M U Ai</w:t>
        <w:tab/>
        <w:t xml:space="preserve">  </w:t>
        <w:tab/>
        <w:t>BLAatyprate1ii</w:t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  <w:t>415</w:t>
        <w:tab/>
        <w:t>U A F M U Aii</w:t>
        <w:tab/>
        <w:t xml:space="preserve">  </w:t>
        <w:tab/>
        <w:t>NWMatyprate1i</w:t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  <w:t>416</w:t>
        <w:tab/>
        <w:t>U A F M U Aii</w:t>
        <w:tab/>
        <w:t xml:space="preserve">  </w:t>
        <w:tab/>
        <w:t>NWMatyprate1ii</w:t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23:08:00Z</dcterms:created>
  <dc:creator>Eric Eich</dc:creator>
  <dc:description/>
  <dc:language>en-US</dc:language>
  <cp:lastModifiedBy>Eric Eich</cp:lastModifiedBy>
  <dcterms:modified xsi:type="dcterms:W3CDTF">2002-03-12T00:52:00Z</dcterms:modified>
  <cp:revision>3</cp:revision>
  <dc:subject/>
  <dc:title>AIM 2001 Pilot</dc:title>
</cp:coreProperties>
</file>