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i/>
          <w:i/>
          <w:smallCaps/>
        </w:rPr>
      </w:pPr>
      <w:r>
        <w:rPr>
          <w:rFonts w:eastAsia="MS Mincho;ＭＳ 明朝"/>
          <w:b/>
          <w:i/>
          <w:smallCaps/>
        </w:rPr>
        <w:t>Debriefing Information</w:t>
      </w:r>
    </w:p>
    <w:p>
      <w:pPr>
        <w:pStyle w:val="Normal"/>
        <w:rPr>
          <w:rFonts w:eastAsia="MS Mincho;ＭＳ 明朝"/>
          <w:b/>
          <w:b/>
          <w:i/>
          <w:i/>
          <w:smallCaps/>
        </w:rPr>
      </w:pPr>
      <w:r>
        <w:rPr>
          <w:rFonts w:eastAsia="MS Mincho;ＭＳ 明朝"/>
          <w:b/>
          <w:i/>
          <w:smallCap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for participating in our research.  These studies are part of a research project that seeks to explore the effects of moods on perception, learning, memory, and related cognitive processes.  Of especial interest is the phenomenon of mood congruence--the observation that people tend to view others and interpret behavior in line with their current emotional state. When your mood is unpleasant you are more likely to take a negative view of other people compared to your view of them when you are in a pleasant m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 the first study, we endeavored to examine mood congruence by presenting you with pictures of couples.  You were asked to form a general impression of their relationship.  You may have noticed that some of the couples seemed well suited to each other, while others seemed rather odd.  You then used your general impression to answer some questions about how you thought they would get along and why.  We expect that your rating of the "odd" couples would have been more influenced by your feelings than those typical well-matched coupl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 the next study, you read about individuals including information about their jobs, habits, and preferences.  These descriptions were sometimes just what you would expect, and other times the character had habits or preferences that were somewhat surprising for a person in that line of work.  Then you were asked to use your overall impression to rate the character on a number of dimensions.  You were told we were gathering pilot information for future research.  In fact, we were still interested in how mood would affect your ratings of the people you read about, even when you thought that we were no longer focussing on your moo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o summarize, there are 2 main questions of interest in this research.  The first is whether the influence of your mood is larger when the details about the couples or the characters are unexpected.  The second is whether having you focus on your mood also influences your ratings.  </w:t>
      </w:r>
    </w:p>
    <w:p>
      <w:pPr>
        <w:pStyle w:val="Normal"/>
        <w:rPr>
          <w:rFonts w:eastAsia="MS Mincho;ＭＳ 明朝"/>
        </w:rPr>
      </w:pPr>
      <w:r>
        <w:rPr>
          <w:rFonts w:eastAsia="MS Mincho;ＭＳ 明朝"/>
        </w:rPr>
      </w:r>
    </w:p>
    <w:p>
      <w:pPr>
        <w:pStyle w:val="Normal"/>
        <w:rPr/>
      </w:pPr>
      <w:r>
        <w:rPr>
          <w:rFonts w:eastAsia="MS Mincho;ＭＳ 明朝"/>
        </w:rPr>
        <w:t xml:space="preserve">Thank you kindly for taking part in this research.  </w:t>
      </w:r>
      <w:r>
        <w:rPr/>
        <w:t>If you would like to learn more about mood congruent memory, we'd suggest that you look up an article by Gordon Bower titled "Mood and memory" (American Psychologist (1981, Volume 36, pages 128-148).  Alternatively (or in addition), please feel free to contact any of us direc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 Eric Eich &amp; Dr Dawn Macaulay/UBC Department of Psychology, Kenny Building/Rooms 2517 &amp; 1708/822-3078 (EE) &amp; 822-2022 (la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S: Should you have any friends or acquaintances who plan to participate in this study in the near future, we'd very much appreciate if you would refrain from discussing your experiences with them in any detail, since we don't want to let the cat out of the bag too s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0:00:00Z</dcterms:created>
  <dc:creator>Eric Eich</dc:creator>
  <dc:description/>
  <dc:language>en-US</dc:language>
  <cp:lastModifiedBy>Dawn Macaulay</cp:lastModifiedBy>
  <cp:lastPrinted>2002-03-12T12:35:00Z</cp:lastPrinted>
  <dcterms:modified xsi:type="dcterms:W3CDTF">2002-03-12T20:42:00Z</dcterms:modified>
  <cp:revision>5</cp:revision>
  <dc:subject/>
  <dc:title>Debriefing Information</dc:title>
</cp:coreProperties>
</file>