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  <w:i/>
        </w:rPr>
        <w:t>AIM 2002 1</w:t>
        <w:tab/>
        <w:t>Post-Study Survey</w:t>
        <w:tab/>
      </w:r>
      <w:r>
        <w:rPr>
          <w:i/>
        </w:rPr>
        <w:tab/>
        <w:tab/>
        <w:tab/>
        <w:tab/>
        <w:tab/>
        <w:tab/>
        <w:tab/>
        <w:t>SJN:  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An important part of our research is to evaluate the realness or genuineness of the moods that are produced by music and the contemplation of image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today's session you experienced either a pleasant or an unpleasant mood.  On a scale from 0 to 10 with 0 being not at all genuine 5 being moderately genuine and 10 being extremely genuine would you please rat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The pleasant/unpleasant mood you experienced today: 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In as much detail as you feel comfortable giving, please describe the thoughts or images you used to get into the mood today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360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What do you think this experiment is about?  What are our hypotheses?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Have you ever heard of the term mood congruent memory?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No [ ]  Yes [ ]  If yes, where or when? 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In either case, please give your best estimate about what the term means: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360" w:leader="underscore"/>
          <w:tab w:val="left" w:pos="10080" w:leader="underscore"/>
        </w:tabs>
        <w:spacing w:lineRule="atLeast" w:line="360"/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0:00:00Z</dcterms:created>
  <dc:creator>Dr. Eric Eich</dc:creator>
  <dc:description/>
  <dc:language>en-US</dc:language>
  <cp:lastModifiedBy>Eric Eich</cp:lastModifiedBy>
  <dcterms:modified xsi:type="dcterms:W3CDTF">2002-03-12T20:00:00Z</dcterms:modified>
  <cp:revision>2</cp:revision>
  <dc:subject/>
  <dc:title>MM/24</dc:title>
</cp:coreProperties>
</file>