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t>AIM / 4</w:t>
        <w:tab/>
        <w:t xml:space="preserve"> DEBRIEFING INFORMATION         </w:t>
        <w:tab/>
        <w:t xml:space="preserve">                </w:t>
      </w:r>
    </w:p>
    <w:p>
      <w:pPr>
        <w:pStyle w:val="PlainText"/>
        <w:rPr>
          <w:rFonts w:eastAsia="MS Mincho;ＭＳ 明朝"/>
        </w:rPr>
      </w:pPr>
      <w:r>
        <w:rPr>
          <w:rFonts w:eastAsia="MS Mincho;ＭＳ 明朝"/>
        </w:rPr>
        <w:t>_______________________________________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vents that have been experienced in a particular state of affect or mood (such as sadness) are more likely to be remembered in the same mood than in a different one (such as happiness).  This observation defines the occurrence of a phenomenon known as mood dependent memory--the topic of interest in this resear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 you know, the experiment comprised two sessions, spaced two days apart.  Participants in the experiment completed each session in one of two moods--happy (H), sad (S)-- which had been induced by asking participants to contemplate mood-appropriate thoughts, images, or fantasies while they listened to various selections of mood-appropriate classical music.  For some of the participants, mood experienced during the first session matched their mood experienced during the second session (i.e., conditions H/H, S/S), whereas for the other half, first and second session moods mismatched (e.g., conditions H/S, S/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During the first session, every participant was asked to read a collection of articles, which were set up like a newspaper on a computer screen.  The individual articles were followed by a series of questions, which the participant answered.  Surprise tests of free recall, cued recall and recognition were given in the second session.  Our hypothesis is that, overall, recall performance will be better when session-one and session-two moods match than when they mismatch (e.g., condition H/H as opposed to condition H/S)--an outcome that would suggest the present of mood dependent memor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is study is the first in a new line of research examining mood effects for the types of materials that we regularly encounter in our daily lives.  Most laboratory tasks tend to be rather clear-cut leaving little room for your mood and imagination to influence your interpretation.  We aimed to increase your involvement in our tasks by using stories that were more detailed, more interesting and more realistic.  This should also increase the ecological validity of our research.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nk you kindly for taking part in today's study.  If you would like to learn more about mood dependent memory, a useful reference is an article by Gordon Bower titled 'Mood and memory,' which appeared in a journal called the American Psychologist (1981, Volume 36, pages 128-148).  Alternatively (or in addition), please feel free to contact either of us directly.  Because other students in your classes, or possibly some of your friends or acquaintances, may participate in this experiment at some later date, please don't share what you know about the experiment (or these pages) with others.  Once again, thanks for your particip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r. Eric Eich, Dr. Dawn Macaulay, Ben Fox, Michelle Fung, Sabette Thompson, Janna Kost UBC Department of Psychology, Kenny Building Rooms 2517/1708 822-3078 (EE) 822-2296 (DM) &amp; 822-2022 (lab)</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00:57:00Z</dcterms:created>
  <dc:creator>Eric Eich</dc:creator>
  <dc:description/>
  <dc:language>en-US</dc:language>
  <cp:lastModifiedBy>Eric Eich</cp:lastModifiedBy>
  <cp:lastPrinted>2001-02-02T15:03:00Z</cp:lastPrinted>
  <dcterms:modified xsi:type="dcterms:W3CDTF">2001-02-02T23:06:00Z</dcterms:modified>
  <cp:revision>4</cp:revision>
  <dc:subject/>
  <dc:title>AIM / 4</dc:title>
</cp:coreProperties>
</file>