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IM/04</w:t>
        <w:tab/>
        <w:tab/>
        <w:t>Post-Study Survey</w:t>
        <w:tab/>
        <w:t>Session 2</w:t>
        <w:tab/>
        <w:tab/>
        <w:tab/>
        <w:tab/>
        <w:tab/>
        <w:t>SJN:  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Have you ever heard of the term mood depend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