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py Mood = #200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d Mood      = #400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1           = odd#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2           = even#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JN  </w:t>
        <w:tab/>
        <w:tab/>
        <w:t>R/A</w:t>
        <w:tab/>
        <w:tab/>
        <w:t xml:space="preserve">Date completed   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0:01:00Z</dcterms:created>
  <dc:creator>Eric Eich</dc:creator>
  <dc:description/>
  <dc:language>en-US</dc:language>
  <cp:lastModifiedBy>Eric Eich</cp:lastModifiedBy>
  <dcterms:modified xsi:type="dcterms:W3CDTF">2000-11-14T22:22:00Z</dcterms:modified>
  <cp:revision>5</cp:revision>
  <dc:subject/>
  <dc:title>DID Simulators:</dc:title>
</cp:coreProperties>
</file>