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briefing Inform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study in which you participated is part of a research project that seeks to explore the effects of moods on perception, learning, memory, and related cognitive processes.  Of especial interest in this study is the phenomenon of mood congruence--the observation that people tend to selectively perceive and remember information that matches their current emotional state.  In the present study, we endeavored to examine mood congruence by presenting subjects with a series of stories structured like a newspaper.  You may have noticed that some stories in the newspaper appear rather unusual while others are the typical type of stories you would expect to see in a newspaper.  Using a rating scale, you were asked to answer a series of questions following each story.  The question of principal interest is whether people will tend to have a more favorable impression of fictional characters or situations, evident in more positive ratings, if they are experiencing a happy as opposed to a sad mood (induced by imagery plus mood-appropriate music).  Likewise, people experiencing a sad mood may have a less favorable impression of the characters and situations in the stories. Such a finding would demonstrate an aspect of mood congruence.  Furthermore, it is also anticipated that mood congruence effects would be stronger for stories that have depicted an atypical scenario as opposed to a typical scenario. </w:t>
      </w:r>
    </w:p>
    <w:p>
      <w:pPr>
        <w:pStyle w:val="PlainText"/>
        <w:rPr>
          <w:rFonts w:eastAsia="MS Mincho;ＭＳ 明朝"/>
        </w:rPr>
      </w:pPr>
      <w:r>
        <w:rPr>
          <w:rFonts w:eastAsia="MS Mincho;ＭＳ 明朝"/>
        </w:rPr>
      </w:r>
    </w:p>
    <w:p>
      <w:pPr>
        <w:pStyle w:val="PlainText"/>
        <w:rPr/>
      </w:pPr>
      <w:r>
        <w:rPr>
          <w:rFonts w:eastAsia="MS Mincho;ＭＳ 明朝"/>
        </w:rPr>
        <w:t xml:space="preserve">Thank you kindly for taking part in this study.  </w:t>
      </w:r>
      <w:r>
        <w:rPr/>
        <w:t>If you would like to learn more about mood congruent memory, we'd suggest that you look up an article by Gordon Bower titled "Mood and memory" (American Psychologist (1981, Volume 36, pages 128-148).  Alternatively (or in addition), please feel free to contact any of us direc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 Eric Eich &amp; Dawn Macaulay/UBC Department of Psychology, Kenny Building/Rooms 2517 &amp; 1708/822-3078 (EE) &amp; 822-2022 (la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S: Should you have any friends or acquaintances who plan to participate in this study in the near future, we'd very much appreciate if you would refrain from discussing your experiences with them in any detail, since we don't want to let the cat out of the bag too s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1:51:00Z</dcterms:created>
  <dc:creator>Eric Eich</dc:creator>
  <dc:description/>
  <dc:language>en-US</dc:language>
  <cp:lastModifiedBy>Eric Eich</cp:lastModifiedBy>
  <dcterms:modified xsi:type="dcterms:W3CDTF">2000-08-31T00:10:00Z</dcterms:modified>
  <cp:revision>8</cp:revision>
  <dc:subject/>
  <dc:title/>
</cp:coreProperties>
</file>