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PROTOCOL                                             </w:t>
        <w:tab/>
        <w:t>SJN: ________</w:t>
      </w:r>
    </w:p>
    <w:p>
      <w:pPr>
        <w:pStyle w:val="PlainText"/>
        <w:rPr/>
      </w:pPr>
      <w:r>
        <w:rPr/>
        <w:t>________________________________________________________________________</w:t>
      </w:r>
    </w:p>
    <w:p>
      <w:pPr>
        <w:pStyle w:val="PlainText"/>
        <w:rPr/>
      </w:pPr>
      <w:r>
        <w:rPr/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IOGRAPHY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ge: ______      sex: ______      status: ______________________________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ast &amp; present psych courses:___________________________________________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ative english:  yes [ ]  no [ ]  if no, level:_________________________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ethnic background:______________________________________________________ 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hone number: ___________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/m/y: ____/____/____  room: ______   RA: ______ Tape side A []side B []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[ ]  starting time: ________ am/pm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[ ]  provide general overview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[ ]  complete consent form &amp; administer BDI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[ ]  BDI score = ________  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[ ]  provide instructions for use of Computer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[ ]  provide instructions for use of Mood Matrix &amp; PANAS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[ ]  baseline Mood Matrix</w:t>
        <w:tab/>
        <w:tab/>
        <w:tab/>
        <w:tab/>
        <w:tab/>
        <w:t>Pl = ____, Ar = ____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[ ]  baseline PANAS</w:t>
        <w:tab/>
        <w:tab/>
        <w:tab/>
        <w:tab/>
        <w:tab/>
        <w:tab/>
        <w:t>PA = ____, NA = ____</w:t>
        <w:tab/>
        <w:tab/>
        <w:tab/>
        <w:tab/>
      </w:r>
    </w:p>
    <w:p>
      <w:pPr>
        <w:pStyle w:val="PlainText"/>
        <w:rPr/>
      </w:pPr>
      <w:r>
        <w:rPr/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[ ]  begin mood induction  ....  H [ ]    S [ ]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[ ]  Mood Matrix every 5 minutes till subject reaches criterion (minimum of 10  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</w:t>
      </w:r>
      <w:r>
        <w:rPr/>
        <w:t>minutes to a maximum of 30 minutes)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[ ]  mood induction time   ______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[ ]  pre-task Mood Matrix</w:t>
        <w:tab/>
        <w:tab/>
        <w:tab/>
        <w:tab/>
        <w:tab/>
        <w:t>Pl = ____, Ar = ____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[ ]  pre-task PANAS</w:t>
        <w:tab/>
        <w:tab/>
        <w:tab/>
        <w:tab/>
        <w:tab/>
        <w:tab/>
        <w:t>PA = ____, NA = ____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[ ]  Task: Newspaper on Computer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[ ]  Reading time ____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[ ]  middle Mood Matrix 1                             Pl = </w:t>
        <w:softHyphen/>
        <w:softHyphen/>
        <w:softHyphen/>
        <w:t>____, Ar = ____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[ ]  middle Mood Matrix 2                             Pl = ____, Ar = ____</w:t>
        <w:tab/>
        <w:t xml:space="preserve"> </w:t>
        <w:tab/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[ ]  post-task Mood Matrix</w:t>
        <w:tab/>
        <w:tab/>
        <w:tab/>
        <w:tab/>
        <w:tab/>
        <w:t>Pl = ____, Ar = ____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[ ]  post-task PANAS</w:t>
        <w:tab/>
        <w:tab/>
        <w:tab/>
        <w:tab/>
        <w:tab/>
        <w:tab/>
        <w:t>PA = ____, NA = ____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[ ] neutralize mood (if sad)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TOCOL</w:t>
        <w:tab/>
        <w:tab/>
        <w:tab/>
        <w:tab/>
        <w:tab/>
        <w:tab/>
        <w:tab/>
        <w:tab/>
        <w:t>SJN: 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D/M/Y: ___ / ___ / ___</w:t>
        <w:tab/>
        <w:t xml:space="preserve">Room: _____  </w:t>
        <w:tab/>
        <w:tab/>
        <w:t xml:space="preserve">Tape side A [] side B []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[ ]</w:t>
        <w:tab/>
        <w:t>starting time: ________ am/p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[ ]</w:t>
        <w:tab/>
        <w:t>baseline mood matrix</w:t>
        <w:tab/>
        <w:tab/>
        <w:tab/>
        <w:tab/>
        <w:t xml:space="preserve">PL = ____, AR = ____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[ ]</w:t>
        <w:tab/>
        <w:t>baseline PANAS</w:t>
        <w:tab/>
        <w:tab/>
        <w:tab/>
        <w:tab/>
        <w:tab/>
        <w:t>PA = ____, NA = 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[ ] </w:t>
        <w:tab/>
        <w:t>begin mood induction .…    H [ ]      S 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[ ] </w:t>
        <w:tab/>
        <w:t>mood matrix every 5 minutes till subject reaches criterion (minimum of 10 minutes to a maximum of 30 minut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 ]</w:t>
        <w:tab/>
        <w:t>mood induction time 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[ ] </w:t>
        <w:tab/>
        <w:t>pre-task mood matrix</w:t>
        <w:tab/>
        <w:tab/>
        <w:tab/>
        <w:tab/>
        <w:t>PL = ____, AR = 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[ ] </w:t>
        <w:tab/>
        <w:t>pre-task PANAS</w:t>
        <w:tab/>
        <w:tab/>
        <w:tab/>
        <w:tab/>
        <w:tab/>
        <w:t>PA = ____, NA = 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 ]</w:t>
        <w:tab/>
        <w:t xml:space="preserve">free recall on stories (5 minute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[ ] </w:t>
        <w:tab/>
        <w:t>probe for recall using backgrounds/images from stor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[ ] </w:t>
        <w:tab/>
        <w:t xml:space="preserve">recognition (sentences/questions), record yes/no respons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[ ] </w:t>
        <w:tab/>
        <w:t>post-task mood matrix</w:t>
        <w:tab/>
        <w:tab/>
        <w:tab/>
        <w:tab/>
        <w:t>PL = ___, AR = 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[ ] </w:t>
        <w:tab/>
        <w:t>post-task PANAS</w:t>
        <w:tab/>
        <w:tab/>
        <w:tab/>
        <w:tab/>
        <w:tab/>
        <w:t>PA = ___, AR = 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[ ] </w:t>
        <w:tab/>
        <w:t>post-study survey</w:t>
      </w:r>
    </w:p>
    <w:p>
      <w:pPr>
        <w:pStyle w:val="Normal"/>
        <w:ind w:left="720" w:hanging="72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[ ] </w:t>
        <w:tab/>
        <w:t>neutralize mood (if sad)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[ ] </w:t>
        <w:tab/>
        <w:t>debriefing and pay subjec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0T23:50:00Z</dcterms:created>
  <dc:creator>Dawn Macaulay</dc:creator>
  <dc:description/>
  <dc:language>en-US</dc:language>
  <cp:lastModifiedBy>Eric Eich</cp:lastModifiedBy>
  <cp:lastPrinted>2001-01-24T11:06:00Z</cp:lastPrinted>
  <dcterms:modified xsi:type="dcterms:W3CDTF">2001-01-24T19:08:00Z</dcterms:modified>
  <cp:revision>7</cp:revision>
  <dc:subject/>
  <dc:title>MM/21    PROTOCOL                                             SJN: ________</dc:title>
</cp:coreProperties>
</file>