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IM 1</w:t>
        <w:tab/>
        <w:tab/>
        <w:tab/>
        <w:t xml:space="preserve">                  </w:t>
      </w:r>
      <w:r>
        <w:rPr>
          <w:b/>
          <w:u w:val="thick"/>
        </w:rPr>
        <w:t>Post-Experiment Survey Questions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)  How clear were the pages and articles that you read; was it easy to follow the text presented against the backgrounds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  How did the pages look, were they attractive, colorful and interest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ere the articles easy to understand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ich article(s) or question(s) were the most difficult to understand, and what was wrong with them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How meaningful were the question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Were there any articles or questions that you feel were inappropriate and should be discontinued from the pap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Were there any questions you thought we should have ask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8:14:00Z</dcterms:created>
  <dc:creator>Eric Eich</dc:creator>
  <dc:description/>
  <dc:language>en-US</dc:language>
  <cp:lastModifiedBy>Eric Eich</cp:lastModifiedBy>
  <dcterms:modified xsi:type="dcterms:W3CDTF">2000-10-17T18:42:00Z</dcterms:modified>
  <cp:revision>4</cp:revision>
  <dc:subject/>
  <dc:title>AIM 1</dc:title>
</cp:coreProperties>
</file>